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中華溝通障礙教育學會年度工作預定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993"/>
        <w:gridCol w:w="992"/>
        <w:gridCol w:w="850"/>
        <w:gridCol w:w="993"/>
        <w:gridCol w:w="992"/>
        <w:gridCol w:w="992"/>
        <w:gridCol w:w="992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 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2705</wp:posOffset>
                      </wp:positionV>
                      <wp:extent cx="50038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113.35pt;margin-top:4.15pt;width:39.35pt;height:9.7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辦理交接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證書申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8585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33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236" r="-6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24130</wp:posOffset>
                      </wp:positionV>
                      <wp:extent cx="104965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112.75pt;margin-top:1.9pt;width:82.6pt;height:10.45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學會地址印鑑變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理監事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4930</wp:posOffset>
                      </wp:positionV>
                      <wp:extent cx="506095" cy="1498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1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-4.9pt;margin-top:5.9pt;width:39.8pt;height:11.75pt;flip:y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理監事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4297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3" r="-3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邀稿審查編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33400" cy="180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42975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3" r="-3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42975" cy="142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3" r="-3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42975" cy="142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53" r="-3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42975" cy="142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53" r="-3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42975" cy="142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53" r="-3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42975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53" r="-3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6035</wp:posOffset>
                      </wp:positionV>
                      <wp:extent cx="632460" cy="1377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-4.05pt;margin-top:2.05pt;width:49.75pt;height:10.8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7045" cy="12700"/>
                  <wp:effectExtent l="0" t="0" r="0" b="0"/>
                  <wp:docPr id="1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57" r="-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理監事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57225" cy="1714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年會研討會籌備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57225" cy="1714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57225" cy="1714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57225" cy="1714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57225" cy="1714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57225" cy="1714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57225" cy="1714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議程上傳網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57225" cy="1714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溝障教育研討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57225" cy="1714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及成果上傳網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57225" cy="17145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57225" cy="1714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57225" cy="17145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理監事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57225" cy="17145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  <w:r>
              <w:rPr>
                <w:rFonts w:eastAsia="標楷體" w:cs="標楷體" w:ascii="標楷體" w:hAnsi="標楷體"/>
              </w:rPr>
              <w:t xml:space="preserve">113 114 115 </w:t>
            </w:r>
            <w:r>
              <w:rPr>
                <w:rFonts w:ascii="標楷體" w:hAnsi="標楷體" w:cs="標楷體" w:eastAsia="標楷體"/>
                <w:color w:val="FF0000"/>
              </w:rPr>
              <w:t>或教育大樓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場地借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5850" cy="1905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5850" cy="1905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</w:t>
      </w:r>
      <w:r>
        <w:rPr>
          <w:color w:val="FF0000"/>
        </w:rPr>
        <w:t>中華溝通障礙教育學會年暨研討會</w:t>
      </w:r>
      <w:r>
        <w:rPr/>
        <w:t>工作預定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we</w:t>
            </w:r>
            <w:r>
              <w:rPr/>
              <w:t xml:space="preserve"> </w:t>
            </w:r>
            <w:r>
              <w:rPr/>
              <w:t>chat</w:t>
            </w:r>
            <w:r>
              <w:rPr/>
              <w:t>微信朋友圈公告研討會訊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2190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發出大陸人士來台交流邀請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2190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徵詢北聰、中聰、南聰、文山、龍江等特殊學校協辦意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2190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寄發國內主持人、專題演講人、經驗分享人邀請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2190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寄發第一次研討會報名通知台灣相關單位，上網公告報名訊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2190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向教育部、教育局等單位提出經費補助申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2190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申請年會當日上午台北市聽打服務人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14287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53" r="-3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徵詢經驗分享人講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08</w:t>
            </w:r>
            <w:r>
              <w:rPr>
                <w:b/>
              </w:rPr>
              <w:t>日寄發研討會海報至各相關大學校院等單位，公告研討會訊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召開第二次籌備工作會議。寄出研討會宣傳海報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寄發第二次會員報名通知、論文邀稿通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月</w:t>
            </w:r>
            <w:r>
              <w:rPr/>
              <w:t>15</w:t>
            </w:r>
            <w:r>
              <w:rPr/>
              <w:t>日催收專題演講、經驗分享大綱或內容、簡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底向國家圖書館申請</w:t>
            </w:r>
            <w:r>
              <w:rPr/>
              <w:t>ISBN</w:t>
            </w:r>
            <w:r>
              <w:rPr/>
              <w:t>及</w:t>
            </w:r>
            <w:r>
              <w:rPr/>
              <w:t>ISS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論文截稿並進行論文審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10</w:t>
            </w:r>
            <w:r>
              <w:rPr/>
              <w:t>時召開第三次籌備工作會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4 </w:t>
            </w:r>
            <w:r>
              <w:rPr>
                <w:b/>
              </w:rPr>
              <w:t>日通知論文宣讀名單及發表順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發出第三次會員、非會員報名通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通知心理出版社、華騰書局、五南出版社、何西哲老師、揮氏公司來參加研討會書展、輔具展及發表論文。通知江德仁製作舞臺背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</w:rPr>
              <w:t>日編輯會議手冊、論文集</w:t>
            </w:r>
            <w:r>
              <w:rPr>
                <w:b/>
              </w:rPr>
              <w:t>/</w:t>
            </w:r>
            <w:r>
              <w:rPr>
                <w:b/>
              </w:rPr>
              <w:t>期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底前印製出席證明、感謝狀、研習條、餐券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底前聽障成果發表會報名單位需提供完整發表作品給科林承辦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起印製會議手冊、論文集</w:t>
            </w:r>
            <w:r>
              <w:rPr>
                <w:b/>
              </w:rPr>
              <w:t>/</w:t>
            </w:r>
            <w:r>
              <w:rPr>
                <w:b/>
              </w:rPr>
              <w:t>期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日下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以後佈置研討會、論文發表會場。</w:t>
            </w:r>
            <w:r>
              <w:rPr>
                <w:b/>
              </w:rPr>
              <w:t>(</w:t>
            </w:r>
            <w:r>
              <w:rPr>
                <w:b/>
              </w:rPr>
              <w:t>北聰、科林</w:t>
            </w:r>
            <w:r>
              <w:rPr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日前預借師大特教中心場地，下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分裝資料袋。</w:t>
            </w:r>
            <w:r>
              <w:rPr>
                <w:b/>
              </w:rPr>
              <w:t>(</w:t>
            </w:r>
            <w:r>
              <w:rPr>
                <w:b/>
              </w:rPr>
              <w:t>北聰、科林</w:t>
            </w:r>
            <w:r>
              <w:rPr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上午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40~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舉行理監事會，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開始研討會及論文發表、晚上交流晚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起編輯並印製研討會成果專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後郵寄紙本論文集給投稿但未親自來論文發表的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前台北市教育局、國際及兩岸教育司經費報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240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3.png"/><Relationship Id="rId35" Type="http://schemas.openxmlformats.org/officeDocument/2006/relationships/image" Target="media/image8.png"/><Relationship Id="rId36" Type="http://schemas.openxmlformats.org/officeDocument/2006/relationships/image" Target="media/image6.png"/><Relationship Id="rId37" Type="http://schemas.openxmlformats.org/officeDocument/2006/relationships/image" Target="media/image8.png"/><Relationship Id="rId38" Type="http://schemas.openxmlformats.org/officeDocument/2006/relationships/image" Target="media/image6.png"/><Relationship Id="rId39" Type="http://schemas.openxmlformats.org/officeDocument/2006/relationships/image" Target="media/image8.png"/><Relationship Id="rId40" Type="http://schemas.openxmlformats.org/officeDocument/2006/relationships/image" Target="media/image6.png"/><Relationship Id="rId41" Type="http://schemas.openxmlformats.org/officeDocument/2006/relationships/image" Target="media/image8.png"/><Relationship Id="rId42" Type="http://schemas.openxmlformats.org/officeDocument/2006/relationships/image" Target="media/image6.png"/><Relationship Id="rId43" Type="http://schemas.openxmlformats.org/officeDocument/2006/relationships/image" Target="media/image8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07:00Z</dcterms:created>
  <dc:creator>user</dc:creator>
  <dc:description/>
  <cp:keywords/>
  <dc:language>en-US</dc:language>
  <cp:lastModifiedBy>寶貴 林</cp:lastModifiedBy>
  <cp:lastPrinted>2014-07-17T13:27:00Z</cp:lastPrinted>
  <dcterms:modified xsi:type="dcterms:W3CDTF">2025-03-18T09:24:00Z</dcterms:modified>
  <cp:revision>4</cp:revision>
  <dc:subject/>
  <dc:title>甘特圖</dc:title>
</cp:coreProperties>
</file>