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center" w:pos="6779" w:leader="none"/>
          <w:tab w:val="right" w:pos="9638" w:leader="none"/>
        </w:tabs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聾校開展生命教育的實踐與探索</w:t>
      </w:r>
    </w:p>
    <w:p>
      <w:pPr>
        <w:pStyle w:val="Style14"/>
        <w:ind w:firstLine="420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馬海燕</w:t>
      </w:r>
    </w:p>
    <w:p>
      <w:pPr>
        <w:pStyle w:val="Style14"/>
        <w:ind w:firstLine="3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韶關市特殊教育學校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4"/>
        <w:ind w:firstLine="4324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摘要</w:t>
      </w:r>
    </w:p>
    <w:p>
      <w:pPr>
        <w:pStyle w:val="Style14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生命，對於每一個人來說只有一次，我們珍惜自己的生命。但是，在生命的旅途上，人們也會遇到種種的坎坷，要付出的總是奮鬥、汗水、淚滴……對健全正常的人是這樣，而對於那些有聽力和語言殘障的學生（以下簡稱聾生），道路更是艱難。聾生因為生理上的缺陷，普遍存在著嚴重的孤僻、自卑、偏執、暴力、反復、個人主義、道德觀念模糊等心理特點，造成聾生只孤立存在於自己那無聲世界裡，不懂生命，不懂價值，得過且過的消耗著生命的熱量，嚴重影響了聾生的生命品質。因而，聾校開展聾生的生命教育不僅是現實教育的需要，更是提高聾生生活品質、創造和實現生命價值的需要。本文從聾校開展生命教育的重要性、內容體系、實施策略等方面進行了研究，寄予通過研究與實踐，能有效促進聾生健康成長、全面發展，真正能學會尊重生命、創造和實現生命的價值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關鍵字：</w:t>
      </w:r>
      <w:r>
        <w:rPr>
          <w:rFonts w:ascii="標楷體" w:hAnsi="標楷體" w:cs="標楷體" w:eastAsia="標楷體"/>
          <w:sz w:val="24"/>
          <w:lang w:eastAsia="zh-TW"/>
        </w:rPr>
        <w:t>聾校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生命教育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實施策略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一、生命、生命教育內涵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.</w:t>
      </w:r>
      <w:r>
        <w:rPr>
          <w:rFonts w:ascii="標楷體" w:hAnsi="標楷體" w:cs="標楷體" w:eastAsia="標楷體"/>
          <w:sz w:val="24"/>
          <w:lang w:eastAsia="zh-TW"/>
        </w:rPr>
        <w:t>生命：在生物學的角度，“生命是一切能與外界進行能量交換、維持有機體運轉、生長的有生有死的生物體。”人的生命只是大自然當中的一部分，人類同植物、動物的生命有著相同的含義。相對於生物學的“刻板”，哲學領域對“生命”的思考和理解更為深刻，認為“生命是世界的、絕對的、無限的本原，它跟物質和意識不同，生命是積極地、多樣地、永恆地運動著的。生命不能借助感覺或邏輯思維來認識，要靠直覺或體驗來把握。”馬克思主義生命觀則進一步指出：人的生命分為自然生命和精神生命，具有兩重性，其中自然生命是精神生命的載體，精神生命是自然生命的靈魂，一個完整的生命是自然生命和精神生命的和諧統一。總的來說，生命不僅僅包括人的生命，還包括一切動植物的生命；不僅包括自然生命，還包括精神生命；不僅要關注生命本身，還應提升生命的價值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.</w:t>
      </w:r>
      <w:r>
        <w:rPr>
          <w:rFonts w:ascii="標楷體" w:hAnsi="標楷體" w:cs="標楷體" w:eastAsia="標楷體"/>
          <w:sz w:val="24"/>
          <w:lang w:eastAsia="zh-TW"/>
        </w:rPr>
        <w:t>生命教育：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基於對生命的不同內涵和理解，國內學者們對“生命教育”的涵義有著不同的界定。馮建軍認為“生命教育是通過有目的、有計劃、有組織地進行生命意識薰陶，生存能力培養和生命價值昇華，最終使其生命價值充分展現的過程，其核心是真愛生命、尊重生命、凸顯生命的價值。”劉濟良則在《教育生命論》中這樣定義生命教育：“通過有目的、有計劃的教育活動，對個體生命從出生到死亡的整個過程，進行完整性、人文性的生命意義的培養，引導學生認識生命的意義，追求生命的價值，活出生命的意蘊，綻放生命的光彩，實現生命的輝煌。”結合聾生的特殊情況，我們認為，“生命教育”是以生命為核心，通過有目的、有計劃、有組織的對聾生進行系統的生命意識薰陶，引導聾生認識生命、珍惜生命、尊重生命、熱愛生命，培養其生存技能，為其今後回歸主流社會能有尊嚴的生活，和健全人一樣創造與實現生命價值的教育活動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二、聾校開展生命教育的重要性與必要性</w:t>
      </w:r>
    </w:p>
    <w:p>
      <w:pPr>
        <w:pStyle w:val="Style14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聾生因為生理上的缺陷，普遍存在著嚴重的孤僻、自卑、偏執、暴力、反復、個人主義、道德觀念模糊等心理特點，造成聾生只孤立存在於自己那無聲世界裡，不懂生命，不懂價值，得過且過的消耗著生命的熱量，嚴重影響了聾生的生命品質。因而，聾校開展聾生的生命教育不僅是現實教育的需要，更是提高聾生生活品質、創造和實現生命價值的需要。通過實施教育，能有效促進聾生健康成長、全面發展，真正能學會尊重生命、創造和實現生命的價值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目前，如何通過生命教育來提升聾生對生命的認識，提高聾生的生命品質受到越來越多的學者、一線教師的重視。但從認識的角度、研究與實踐起來仍遇到很多的困惑與困難，而且教育活動的內容狹窄，形式單一。如大部分的學校、老師都存在著對生命教育的認識僅局限于安全教育和心理健康教育。有的聾校即使開設了生命教育課程，形式也大都局限于班會課等簡單的課堂教育，大多以說教為主等等。這一系列的問題在很大程度上影響了聾校開展生命教育的品質。因而，聾校有目的、有計劃、有系統的開展生命教育活動破在燃眉。我校是廣東粵北韶關地區的一所特殊教育學校，具有</w:t>
      </w:r>
      <w:r>
        <w:rPr>
          <w:rFonts w:eastAsia="標楷體" w:cs="標楷體" w:ascii="標楷體" w:hAnsi="標楷體"/>
          <w:sz w:val="24"/>
          <w:lang w:eastAsia="zh-TW"/>
        </w:rPr>
        <w:t>55</w:t>
      </w:r>
      <w:r>
        <w:rPr>
          <w:rFonts w:ascii="標楷體" w:hAnsi="標楷體" w:cs="標楷體" w:eastAsia="標楷體"/>
          <w:sz w:val="24"/>
          <w:lang w:eastAsia="zh-TW"/>
        </w:rPr>
        <w:t>年聾教育的歷史。以下，是作者結合自身的學習、思考、研究與實踐情況，對聾校開展生命教育的內容體系、實踐的策略等方面的一些體會，敬請各位專家斧正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三、聾校生命教育的內容體系</w:t>
      </w:r>
    </w:p>
    <w:p>
      <w:pPr>
        <w:pStyle w:val="Style14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聾校生命教育應具有全面而具體的教育內容，諸如生命的認識教育、生存能力教育、生命價值昇華教育等。結合聾生的生理、心理特點，聾校開展生命教育旨在引導聾生認識生命、珍惜生命、尊重生命、熱愛生命，培養其生存技能，為其今後回歸主流社會能有尊嚴的生活，和健全人一樣創造與實現生命的價值。具體內容應包括：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生命的認識教育。引導聾生瞭解生命孕育（人、大自然）成長的規律，正確認識生命的共性和差異性，理解生命、敬重生命、熱愛生命；瞭解青春期生理、心理的發展特點，養成良好的健康生活習慣，正當進行同性、異性交往，建立良好的人際關係與情感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生命的保護教育。幫助聾生提高法制意識和普及法律常識，知道運用法律來保護自己的合法權益，不從事非法行為，學會遵守社會公德與秩序；掌握應對突發事件（包括交通、溺水、拐騙、人身傷害等）、災難（包括地震、火災、洪水、雷電等）等方面的應急技能，提高安全係數；社會和大自然體驗，學會尊重生命、關懷生命，保護生態平衡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生命的品質教育。著眼于聾生健康、全面的發展，為提升聾生的生存能力和生命品質奠定基礎：引導聾生正確看待自身缺陷，培養積極的自我認同感，包括自尊自信、社會角色認同、坦誠等，增強抗挫折能力，學會自我悅納；通過職業培訓，掌握一定的生存職業技能，利於畢業後的生存與就業；加強與健全人溝通的自信與技巧，與家人、朋友、義工等建立良好的人際關係，為順利回歸主流社會做好充分的準備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、生命的價值觀教育。理解生命的意義和價值，樹立自己的人生信念，堅持不懈地追求夢想、實現夢想；培養正確的世界觀、人生觀和價值觀，具有積極的生活態度；培養正確的審美觀，追求美好的生活體驗，創造和實現生命的價值，增強生存的幸福感；學會用客觀的眼光看待社會和事物，明辨是非，做一名具有健全人格的合格公民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四、聾校開展生命教育實施的策略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一）構建體系，營造氛圍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建立制度，形成體系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）在制度與管理上。學校成立開展生命教育活動的領導小組，統籌規劃，制定年度計畫、學期計畫，實行針對性的教師考核準則，加強督導，以保證開展生命教育的有效實施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）在生命教育內容上。根據不同的學段、學情，形成階梯式學習，不同學段定立不同的具體內容，由淺入深、由簡到繁，貼近聾生的生活，符合聾生的實際需求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）在師資培訓上。學校把生命教育的有關內容作為學科教師培訓的重要內容，豐富和提升教師對生命教育的認識和實施技巧。普及心理學、健康教育等生命教育知識，提高德育隊伍的育人水準，確保開展生命教育的品質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專題宣傳，達成共識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）充分利用好國旗下講話、晨會、宣傳欄、黑板報、校園網等管道，對聾生進行認識生命、保護生命、提升生命品質等方面的宣傳與教育，形成“敬重生命、熱愛生命”的校園氛圍。在濃厚的氛圍中讓聾生“耳濡”目染，逐步提高對生命的認識和重視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）開展“愛我生命”主題手抄報、黑板報比賽。通過活動進一步增強聾生對生命的理解與認同，由認識提升到行動上，主動珍惜生命、尊重生命，讓生命的種子在聾生心中生根、發芽、成長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）實施全員育人導師制度，積極開展生命教育活動。學校在形成“全員參與、全員育人”的良好氛圍基礎上，制定相應的制度，有效開展檢查與督導，從而確保教育活動取得實效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</w:t>
      </w: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）發揮好團、隊的作用，重視對學生幹部的培養。在做好廣泛宣傳的基礎上，開展座談會、專題培訓、外出實踐等活動，提升</w:t>
      </w:r>
      <w:hyperlink r:id="rId2"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團員</w:t>
        </w:r>
      </w:hyperlink>
      <w:r>
        <w:rPr>
          <w:rFonts w:ascii="標楷體" w:hAnsi="標楷體" w:cs="標楷體" w:eastAsia="標楷體"/>
          <w:sz w:val="24"/>
          <w:lang w:eastAsia="zh-TW"/>
        </w:rPr>
        <w:t>、隊員及學生幹部對生命的認識與認同，並充分發揮他們在廣大聾生中的示範、引領作用，從而增強全校聾生對生命與生命教育的認識與理解，保障生命教育開展的品質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二）課程引入，學科滲透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開設生命教育課程。把生命教育列入學校課程計畫，每週至少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eastAsia="標楷體" w:cs="標楷體" w:ascii="標楷體" w:hAnsi="標楷體"/>
          <w:sz w:val="24"/>
          <w:lang w:eastAsia="zh-TW"/>
        </w:rPr>
        <w:t>—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課時。並選用符合社會需要、聾生實際的科學的教材，根據不同學段進行梯度式的生命課程學習。每節課都要求有教學設計、活動安排、教學反思，以保證生命教育作為學科教學落實的有效性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在學科教學中滲透生命教育。依據聾生的生理和心理特點，組織學科教研組開展生命教育的研究，選擇恰當的教育方法和教學手段，在各學科的教學設計、教學過程及評價中，要更多地關注聾生的情感、態度和價值觀的形成，結合學科內容有機地滲透生命教育，使聾生在潛移默化中受到教育，獲得發展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三）心理教育，健全人格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開展專題教育活動</w:t>
      </w:r>
    </w:p>
    <w:p>
      <w:pPr>
        <w:pStyle w:val="Style14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4"/>
        </w:rPr>
        <w:t>依據聾生的群體心理特徵，多管道開展專題教育學習活動：</w:t>
      </w:r>
      <w: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= 1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開設心理健康教育課程。每週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課時，有計劃、成體系地普及心理健康知識，為培養聾生良好的心理素質打下認識基礎；</w:t>
      </w:r>
      <w: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= 2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利用好國旗下講話、晨會、班會、主題講座等活動管道，開展以“感恩”、“抗挫折”、“珍愛生命”等為主要內容的心理健康教育，深入貼近聾生的心理需要，優化聾生的心理素質；</w:t>
      </w:r>
      <w: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= 3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通過觀看教育影片、參觀</w:t>
      </w:r>
      <w:r>
        <w:rPr>
          <w:rFonts w:ascii="標楷體" w:hAnsi="標楷體" w:cs="標楷體" w:eastAsia="標楷體"/>
          <w:sz w:val="24"/>
          <w:lang w:eastAsia="zh-TW"/>
        </w:rPr>
        <w:t>德育基地、手抄報競賽等活動，讓聾生深入瞭解心理健康的重要性，掌握自我心理調節的技巧，增強抗挫折能力，樹立積極向上</w:t>
      </w:r>
      <w:r>
        <w:rPr>
          <w:rFonts w:ascii="標楷體" w:hAnsi="標楷體" w:cs="標楷體" w:eastAsia="標楷體"/>
          <w:lang w:eastAsia="zh-TW"/>
        </w:rPr>
        <w:t>的生命態度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開展個性化心理教育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聾生因其自身仍有一些隱性殘障的不同（如：視力、智力等方面），且每個聾生的個性、成長經歷不同，其存在和表現出的突出心理問題也不同。這些情況要求教師在對聾生進行教育教學時必須做到因材施教，實行個性化教育：</w:t>
      </w:r>
      <w: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= 1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個性化教育——教師根據每個聾生的特點設計個性化教育的目標、計畫與實施方案。在教育的過程中，採用冷熱處理、褒貶手段、區別對待等不同教育手段，施行有針對性的方法。同時，做好觀察和追蹤心理變化的記錄，建立個人的心理健康檔案。</w:t>
      </w:r>
      <w: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= 2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正確評價聾生。在教育的過程及後期的評價中，要求教師要用發展的眼光看待聾生，以個體評價為標準，以鼓勵性、表揚性評價為主，公平公正，真實地從各方面對聾生進行立體式的評價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四）主題活動，增強體驗</w:t>
      </w:r>
    </w:p>
    <w:p>
      <w:pPr>
        <w:pStyle w:val="Style14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建立書香校園。鼓勵、引導聾生養成愛讀書的好習慣。通過不同形式閱讀科普、勵志、人文等不同書籍，加強優秀文化薰陶，教給聾生做人的道理，提高聾生的文化和道德素質，潛移默化地形成優良的道德思想，並逐漸完善自己的人格，促進聾生可持續發展。</w:t>
      </w:r>
    </w:p>
    <w:p>
      <w:pPr>
        <w:pStyle w:val="Style14"/>
        <w:ind w:left="420" w:hanging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sz w:val="24"/>
          <w:lang w:eastAsia="zh-TW"/>
        </w:rPr>
        <w:t>加強安全教育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①</w:t>
      </w:r>
      <w:r>
        <w:rPr>
          <w:rFonts w:ascii="標楷體" w:hAnsi="標楷體" w:cs="標楷體" w:eastAsia="標楷體"/>
          <w:sz w:val="24"/>
          <w:lang w:eastAsia="zh-TW"/>
        </w:rPr>
        <w:t>強化聾生法制意識：以《殘疾人保障法》、《未成年人保護法》、《預防未成年人犯罪法》和《新交通管理條例》等貼近聾生需求的法律常識為重點，加強法制教育宣傳，提升和強化聾生的法制意識，學會理性判斷，用法律來維護自己的合法權益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②</w:t>
      </w:r>
      <w:r>
        <w:rPr>
          <w:rFonts w:ascii="標楷體" w:hAnsi="標楷體" w:cs="標楷體" w:eastAsia="標楷體"/>
          <w:sz w:val="24"/>
          <w:lang w:eastAsia="zh-TW"/>
        </w:rPr>
        <w:t>掌握應急事件自我保護技巧：開展以“關愛生命”為主題的防震、防火等安全疏散演練，及急救知識教育，提高學生的逃生自救、互救技能，最大限度保護生命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③</w:t>
      </w:r>
      <w:r>
        <w:rPr>
          <w:rFonts w:ascii="標楷體" w:hAnsi="標楷體" w:cs="標楷體" w:eastAsia="標楷體"/>
          <w:sz w:val="24"/>
          <w:lang w:eastAsia="zh-TW"/>
        </w:rPr>
        <w:t>開展防拐騙、防溺水系列教育活動，製作宣傳小冊子，增強學生的防拐騙、防溺水意識和自我保護能力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④</w:t>
      </w:r>
      <w:r>
        <w:rPr>
          <w:rFonts w:ascii="標楷體" w:hAnsi="標楷體" w:cs="標楷體" w:eastAsia="標楷體"/>
          <w:sz w:val="24"/>
          <w:lang w:eastAsia="zh-TW"/>
        </w:rPr>
        <w:t>舉辦青春期衛生知識講座，解決進入青春期聾生的困惑，幫助他們進一步瞭解自我，保護自我，以積極健康的心態安全度過青春期。通過不同形式的安全教育活動，有計劃有步驟地提高聾生的自我</w:t>
      </w:r>
      <w:r>
        <w:rPr>
          <w:rFonts w:ascii="標楷體" w:hAnsi="標楷體" w:cs="標楷體" w:eastAsia="標楷體"/>
          <w:sz w:val="24"/>
        </w:rPr>
        <w:t>保護能力，為生命安全構築堅實屏障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開展藝體活動。根據學校的實際和聾生的身心特點，積極推進“陽光體育”、“體育文化節”、“校園藝術節”等活動的開展，並開設田徑、籃球、舞蹈、繪畫等適合聾生的課外興趣活動小組。通過豐富的藝術、體育活動讓聾生在快樂中，強健體魄、增強意志、陶冶情操，有效促進聾生身心健康的和諧發展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參與社會實踐。實踐活動的體驗是激發聾生生命情感的重要載體：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1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組織聾生開展校內外文體、參觀、郊遊、聯誼活動，開闊聾生視野，增長見識，加強與社會溝通，學會與人交往，為聾生融入主流社會打好堅實的基礎；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2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結合“學雷鋒”、“勞動節”等節日，組織聾生到社區開展互幫活動、到大自然開展志願者植樹服務活動等；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3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組織開展義賣活動，讓聾生們體會到勞動的價值、社會的認可、人們的尊重；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4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鼓勵聾生參加省、市組織的大型活動與競賽，向社會各界展現自信、自強的風采，收穫存在的價值。通過不同的實踐活動體驗，進一步培養聾生樹立自尊、自立、自信、自強的精神，體會自身存在的價值，收穫服務他人、服務社會的快樂，為回歸主流社會有尊嚴的生活，提高生命品質奠定基礎。</w:t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五）課題研究，科研育人</w:t>
      </w:r>
    </w:p>
    <w:p>
      <w:pPr>
        <w:pStyle w:val="Style14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學校充分發揮科研作用，營造氛圍，達成“科研興教，科研興校，科研育師，科研育人”的共識。成立課題小組，申報生命教育相關課題研究項目，通過課題研究提高教師的研究水準及育人水準，以推動生命教育的深入展開。</w:t>
      </w:r>
    </w:p>
    <w:p>
      <w:pPr>
        <w:pStyle w:val="Style14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善於總結，推動科研成果的應用。在研究的過程中，結合聾生實際，把不同的科研成果應用實際教育教學過程中，如生命教育理論學習、生命教育內容設定、生命教育教材等，並注重經驗的反思與積累，形成學術論文、校本教材等，有效推動生命教育的深入開展與收穫成效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（六）學校、家庭、社會三維立體合作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建立家長學校。家庭是教育的第一場所，家長是學生的第一任教師。生命教育離不開家庭與家長的教育。由於聾生聽力和語言的障礙，造成他們與家長間的溝通存在著極大的困難。因此，學校要堅持辦好家長學校，對家長進行生命教育知識的傳授。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1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可利用週末之機，組織開展“家長課堂”活動，向家長們傳授特殊教育、生命教育、手語溝通及聾生生理心理知識等，提高家長的教育、溝通等能力；</w:t>
      </w:r>
      <w:r>
        <w:fldChar w:fldCharType="begin"/>
      </w:r>
      <w:r>
        <w:rPr>
          <w:sz w:val="24"/>
          <w:rFonts w:eastAsia="新細明體;PMingLiU" w:cs="新細明體;PMingLiU" w:ascii="新細明體;PMingLiU" w:hAnsi="新細明體;PMingLiU"/>
        </w:rPr>
        <w:instrText xml:space="preserve"> = 2 \* GB3 \* MERGEFORMAT </w:instrTex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</w:r>
      <w:r>
        <w:rPr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4"/>
        </w:rPr>
        <w:t>通過邀請家長走進課堂觀摩教學、參加親子運動會、文藝活動等，讓家長進一步瞭解學校、教師和聾生，不僅有效增強三方的情感，還營造了和諧的教育氛圍。家長學校的建立與有效開展，使家長對聾生的教育與關愛，成為自覺的、有</w:t>
      </w:r>
      <w:r>
        <w:rPr>
          <w:rFonts w:ascii="標楷體" w:hAnsi="標楷體" w:cs="標楷體" w:eastAsia="標楷體"/>
          <w:sz w:val="24"/>
          <w:lang w:eastAsia="zh-TW"/>
        </w:rPr>
        <w:t>意識的心靈引導，家校合作，為培養聾生的健全人格奠定了堅實的基礎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多種溝通平臺。其一，教師通過電話、“校訊通”、手機短信等交流平臺，向家長及時回饋聾生在校的思想、學習、生活等情況與變化，瞭解聾生在家的表現，實現雙向交流與溝通；其二，積極開展家訪活動，深入瞭解聾生生活環境，幫助家長提高家庭教育的認知水準，促進家校溝通，營造和諧教育。家校兩者思想統一、溝通順暢、步調一致的教育，有效保障聾生健康、快樂成長，提升生命教育的有效性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社會重視支持。加強廣泛宣傳，營造社會、學校、家庭共同關注聾生、關注聾生生命教育的氛圍。充分利用學校與家庭周邊社區的資源，積極宣傳，通過合作、聯誼、幫扶等活動形式，讓聾生走進社區，深入瞭解生命存在的意義與價值，讓廣大群眾走進學校、家庭，更走進聾生的心靈，共同擔負起教育引導的責任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通過研究與實踐，學校不僅探索出一些開展生命教育的有效途徑與方法，還有效提升了聾生們對生命的理解、珍惜和尊重，為其今後回歸主流社會懂得尊重生命、創造和實現生命的價值奠定了堅實的基礎。同時，學校也先後榮獲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“廣東省特殊教育先進單位”、“廣東省安全文明校園”等榮譽稱號。聾生健康快樂成長，他們不僅在學習上有出色的表現，還積極參加國家、省市級各類文體比賽並取得優異成績。每年畢業的聾生都能以優異的成績考入高一級學府就讀，就業的聾生也能找到一份滿意的工作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生命是一條奔騰不息的河流，在流淌的過程中會遇到不同的轉彎，看到不同的風景，迸發不同的情感。作為特殊教育學校，作為特殊教育教師，我們要做的是引導聾生學會欣賞這些生命中的轉彎和風景，“不以物喜，不以己悲”，在自己有限的生命中，活出無限的精彩。</w:t>
      </w:r>
    </w:p>
    <w:p>
      <w:pPr>
        <w:pStyle w:val="Style14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Style14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Style14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五、</w:t>
      </w:r>
      <w:r>
        <w:rPr>
          <w:rFonts w:ascii="標楷體" w:hAnsi="標楷體" w:cs="標楷體" w:eastAsia="標楷體"/>
          <w:b/>
          <w:sz w:val="24"/>
          <w:lang w:eastAsia="zh-TW"/>
        </w:rPr>
        <w:t>參考文獻：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李曉燕。生命教育與青少年道德素質發展。山東大學，</w:t>
      </w:r>
      <w:r>
        <w:rPr>
          <w:rFonts w:eastAsia="標楷體" w:cs="標楷體" w:ascii="標楷體" w:hAnsi="標楷體"/>
          <w:sz w:val="24"/>
          <w:lang w:eastAsia="zh-TW"/>
        </w:rPr>
        <w:t>2007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Style14"/>
        <w:rPr/>
      </w:pPr>
      <w:r>
        <w:rPr>
          <w:rFonts w:ascii="標楷體" w:hAnsi="標楷體" w:cs="標楷體" w:eastAsia="標楷體"/>
          <w:sz w:val="24"/>
          <w:lang w:eastAsia="zh-TW"/>
        </w:rPr>
        <w:t>高琪</w:t>
      </w:r>
      <w:r>
        <w:rPr>
          <w:rFonts w:eastAsia="標楷體" w:cs="標楷體" w:ascii="標楷體" w:hAnsi="標楷體"/>
          <w:sz w:val="24"/>
          <w:lang w:eastAsia="zh-TW"/>
        </w:rPr>
        <w:t>,</w:t>
      </w:r>
      <w:r>
        <w:rPr>
          <w:rFonts w:ascii="標楷體" w:hAnsi="標楷體" w:cs="標楷體" w:eastAsia="標楷體"/>
          <w:sz w:val="24"/>
          <w:lang w:eastAsia="zh-TW"/>
        </w:rPr>
        <w:t>張銳。生命教育的途徑。貴州教育，</w:t>
      </w:r>
      <w:r>
        <w:rPr>
          <w:rFonts w:eastAsia="標楷體" w:cs="標楷體" w:ascii="標楷體" w:hAnsi="標楷體"/>
          <w:sz w:val="24"/>
          <w:lang w:eastAsia="zh-TW"/>
        </w:rPr>
        <w:t>2005</w:t>
      </w:r>
      <w:r>
        <w:rPr>
          <w:rFonts w:ascii="標楷體" w:hAnsi="標楷體" w:cs="標楷體" w:eastAsia="標楷體"/>
          <w:sz w:val="24"/>
          <w:lang w:eastAsia="zh-TW"/>
        </w:rPr>
        <w:t>，</w:t>
      </w:r>
      <w:r>
        <w:rPr>
          <w:rFonts w:eastAsia="標楷體" w:cs="標楷體" w:ascii="標楷體" w:hAnsi="標楷體"/>
          <w:sz w:val="24"/>
          <w:lang w:eastAsia="zh-TW"/>
        </w:rPr>
        <w:t>(04)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郭平。青少年生命教育現狀研究。華中師範大學，</w:t>
      </w:r>
      <w:r>
        <w:rPr>
          <w:rFonts w:eastAsia="標楷體" w:cs="標楷體" w:ascii="標楷體" w:hAnsi="標楷體"/>
          <w:sz w:val="24"/>
          <w:lang w:eastAsia="zh-TW"/>
        </w:rPr>
        <w:t>2009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馮建軍《生命與教育》。教育科學出版社。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劉濟良等《生命的沉思</w:t>
      </w:r>
      <w:r>
        <w:rPr>
          <w:rFonts w:eastAsia="標楷體" w:cs="標楷體" w:ascii="標楷體" w:hAnsi="標楷體"/>
          <w:sz w:val="24"/>
          <w:lang w:eastAsia="zh-TW"/>
        </w:rPr>
        <w:t>---</w:t>
      </w:r>
      <w:r>
        <w:rPr>
          <w:rFonts w:ascii="標楷體" w:hAnsi="標楷體" w:cs="標楷體" w:eastAsia="標楷體"/>
          <w:sz w:val="24"/>
          <w:lang w:eastAsia="zh-TW"/>
        </w:rPr>
        <w:t>生命教育理念解讀》。中國社會科學出版社。</w:t>
      </w:r>
    </w:p>
    <w:p>
      <w:pPr>
        <w:pStyle w:val="Style14"/>
        <w:rPr/>
      </w:pPr>
      <w:r>
        <w:rPr>
          <w:rFonts w:ascii="標楷體" w:hAnsi="標楷體" w:cs="標楷體" w:eastAsia="標楷體"/>
          <w:sz w:val="24"/>
          <w:lang w:eastAsia="zh-TW"/>
        </w:rPr>
        <w:t>蔣惠珍。加強聽障學生生命教育的思考。中國特殊教育，</w:t>
      </w:r>
      <w:r>
        <w:rPr>
          <w:rFonts w:eastAsia="標楷體" w:cs="標楷體" w:ascii="標楷體" w:hAnsi="標楷體"/>
          <w:sz w:val="24"/>
          <w:lang w:eastAsia="zh-TW"/>
        </w:rPr>
        <w:t>2005</w:t>
      </w:r>
      <w:r>
        <w:rPr>
          <w:rFonts w:ascii="標楷體" w:hAnsi="標楷體" w:cs="標楷體" w:eastAsia="標楷體"/>
          <w:sz w:val="24"/>
          <w:lang w:eastAsia="zh-TW"/>
        </w:rPr>
        <w:t>，（</w:t>
      </w:r>
      <w:r>
        <w:rPr>
          <w:rFonts w:eastAsia="標楷體" w:cs="標楷體" w:ascii="標楷體" w:hAnsi="標楷體"/>
          <w:sz w:val="24"/>
          <w:lang w:eastAsia="zh-TW"/>
        </w:rPr>
        <w:t>10</w:t>
      </w:r>
      <w:r>
        <w:rPr>
          <w:rFonts w:ascii="標楷體" w:hAnsi="標楷體" w:cs="標楷體" w:eastAsia="標楷體"/>
          <w:sz w:val="24"/>
          <w:lang w:eastAsia="zh-TW"/>
        </w:rPr>
        <w:t>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>
      <w:szCs w:val="20"/>
    </w:rPr>
  </w:style>
  <w:style w:type="character" w:styleId="InternetLink">
    <w:name w:val="Hyperlink"/>
    <w:rPr>
      <w:strike w:val="false"/>
      <w:dstrike w:val="false"/>
      <w:color w:val="000000"/>
      <w:szCs w:val="20"/>
      <w:u w:val="none"/>
    </w:rPr>
  </w:style>
  <w:style w:type="character" w:styleId="Ca22">
    <w:name w:val="ca-22"/>
    <w:basedOn w:val="Style12"/>
    <w:qFormat/>
    <w:rPr/>
  </w:style>
  <w:style w:type="character" w:styleId="Style13">
    <w:name w:val="頁尾 字元"/>
    <w:qFormat/>
    <w:rPr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ray">
    <w:name w:val="cgray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無間距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yuangerenzongjie.unj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Admin</dc:creator>
  <dc:description/>
  <cp:keywords/>
  <dc:language>en-US</dc:language>
  <cp:lastModifiedBy>linbaoguey</cp:lastModifiedBy>
  <dcterms:modified xsi:type="dcterms:W3CDTF">2014-08-29T02:15:00Z</dcterms:modified>
  <cp:revision>12</cp:revision>
  <dc:subject/>
  <dc:title>生命之花在特教园里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