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3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溝通障礙教育學會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pacing w:val="20"/>
          <w:sz w:val="40"/>
          <w:szCs w:val="40"/>
          <w:u w:val="single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黏貼憑證用紙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20"/>
          <w:sz w:val="36"/>
          <w:szCs w:val="40"/>
          <w:u w:val="single"/>
          <w:lang w:val="en-US" w:eastAsia="en-US"/>
        </w:rPr>
      </w:pPr>
      <w:r>
        <w:rPr>
          <w:rFonts w:eastAsia="標楷體" w:ascii="標楷體" w:hAnsi="標楷體"/>
          <w:b/>
          <w:spacing w:val="20"/>
          <w:sz w:val="36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502920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支票受款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電匯戶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郵局：局名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；局號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；帳號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銀行：銀行名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；分行名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；帳號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0.4pt;mso-wrap-distance-left:9.05pt;mso-wrap-distance-right:9.05pt;mso-wrap-distance-top:0pt;mso-wrap-distance-bottom:0pt;margin-top:1.9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</w:rPr>
                        <w:t>支票受款人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</w:rPr>
                        <w:t>電匯戶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郵局：局名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2"/>
                        </w:rPr>
                        <w:t>；局號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2"/>
                        </w:rPr>
                        <w:t>；帳號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銀行：銀行名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2"/>
                        </w:rPr>
                        <w:t>；分行名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2"/>
                        </w:rPr>
                        <w:t>；帳號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65"/>
        <w:gridCol w:w="577"/>
        <w:gridCol w:w="3212"/>
        <w:gridCol w:w="345"/>
        <w:gridCol w:w="345"/>
        <w:gridCol w:w="345"/>
        <w:gridCol w:w="345"/>
        <w:gridCol w:w="345"/>
        <w:gridCol w:w="345"/>
        <w:gridCol w:w="330"/>
        <w:gridCol w:w="360"/>
        <w:gridCol w:w="2886"/>
      </w:tblGrid>
      <w:tr>
        <w:trPr>
          <w:trHeight w:val="434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憑證編號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算科目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金額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用途說明</w:t>
            </w:r>
          </w:p>
        </w:tc>
      </w:tr>
      <w:tr>
        <w:trPr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號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元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09"/>
        <w:gridCol w:w="2509"/>
        <w:gridCol w:w="2510"/>
      </w:tblGrid>
      <w:tr>
        <w:trPr>
          <w:trHeight w:val="4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經手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會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理事長</w:t>
            </w:r>
          </w:p>
        </w:tc>
      </w:tr>
      <w:tr>
        <w:trPr>
          <w:trHeight w:val="281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94.95pt,10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憑證黏貼線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8pt;mso-position-vertical-relative:text;margin-left:21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憑證黏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2286000" cy="344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4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8" w:hanging="168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pacing w:val="-16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對不同工作計畫或用途別之原始憑證及發票請勿混合黏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pacing w:val="-16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7" w:hanging="177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pacing w:val="-16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單據黏貼時，請按憑證黏貼線由左至右對齊，面積大者在下，小者在上，由上而下黏貼整齊，每張發票之間距離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公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0"/>
                                <w:szCs w:val="20"/>
                              </w:rPr>
                              <w:t>機關：全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0"/>
                                <w:szCs w:val="20"/>
                              </w:rPr>
                              <w:t>時間：年、月、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0"/>
                                <w:szCs w:val="20"/>
                              </w:rPr>
                              <w:t>印章：商號正式印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0"/>
                                <w:szCs w:val="20"/>
                              </w:rPr>
                              <w:t>地址：縣、市、街、巷、門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0"/>
                                <w:szCs w:val="20"/>
                              </w:rPr>
                              <w:t>財物或營繕：名稱、規格、數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0"/>
                                <w:szCs w:val="20"/>
                              </w:rPr>
                              <w:t>用途：詳細具體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0"/>
                                <w:szCs w:val="20"/>
                              </w:rPr>
                              <w:t>外文：應翻成中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0"/>
                                <w:szCs w:val="20"/>
                              </w:rPr>
                              <w:t>外幣：應折合新臺幣及註折合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1.6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8" w:hanging="168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pacing w:val="-16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pacing w:val="-20"/>
                          <w:sz w:val="20"/>
                          <w:szCs w:val="20"/>
                        </w:rPr>
                        <w:t>對不同工作計畫或用途別之原始憑證及發票請勿混合黏貼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pacing w:val="-16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7" w:hanging="177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pacing w:val="-16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pacing w:val="-20"/>
                          <w:sz w:val="20"/>
                          <w:szCs w:val="20"/>
                        </w:rPr>
                        <w:t>單據黏貼時，請按憑證黏貼線由左至右對齊，面積大者在下，小者在上，由上而下黏貼整齊，每張發票之間距離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pacing w:val="-20"/>
                          <w:sz w:val="20"/>
                          <w:szCs w:val="20"/>
                        </w:rPr>
                        <w:t>0.5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pacing w:val="-20"/>
                          <w:sz w:val="20"/>
                          <w:szCs w:val="20"/>
                        </w:rPr>
                        <w:t>公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16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pacing w:val="-16"/>
                          <w:sz w:val="20"/>
                          <w:szCs w:val="20"/>
                        </w:rPr>
                        <w:t>機關：全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16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pacing w:val="-16"/>
                          <w:sz w:val="20"/>
                          <w:szCs w:val="20"/>
                        </w:rPr>
                        <w:t>時間：年、月、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16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pacing w:val="-16"/>
                          <w:sz w:val="20"/>
                          <w:szCs w:val="20"/>
                        </w:rPr>
                        <w:t>印章：商號正式印章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16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pacing w:val="-16"/>
                          <w:sz w:val="20"/>
                          <w:szCs w:val="20"/>
                        </w:rPr>
                        <w:t>地址：縣、市、街、巷、門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16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spacing w:val="-16"/>
                          <w:sz w:val="20"/>
                          <w:szCs w:val="20"/>
                        </w:rPr>
                        <w:t>財物或營繕：名稱、規格、數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16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標楷體" w:hAnsi="標楷體" w:eastAsia="標楷體"/>
                          <w:spacing w:val="-16"/>
                          <w:sz w:val="20"/>
                          <w:szCs w:val="20"/>
                        </w:rPr>
                        <w:t>用途：詳細具體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16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標楷體" w:hAnsi="標楷體" w:eastAsia="標楷體"/>
                          <w:spacing w:val="-16"/>
                          <w:sz w:val="20"/>
                          <w:szCs w:val="20"/>
                        </w:rPr>
                        <w:t>外文：應翻成中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16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標楷體" w:hAnsi="標楷體" w:eastAsia="標楷體"/>
                          <w:spacing w:val="-16"/>
                          <w:sz w:val="20"/>
                          <w:szCs w:val="20"/>
                        </w:rPr>
                        <w:t>外幣：應折合新臺幣及註折合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2310</wp:posOffset>
                </wp:positionH>
                <wp:positionV relativeFrom="paragraph">
                  <wp:posOffset>66675</wp:posOffset>
                </wp:positionV>
                <wp:extent cx="3931920" cy="3686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3136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據清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90.3pt;mso-wrap-distance-left:9pt;mso-wrap-distance-right:9pt;mso-wrap-distance-top:0pt;mso-wrap-distance-bottom:0pt;margin-top:5.25pt;mso-position-vertical-relative:text;margin-left:255.3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6"/>
                        <w:gridCol w:w="3136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據清單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72" w:hanging="0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1:00Z</dcterms:created>
  <dc:creator>queen</dc:creator>
  <dc:description/>
  <dc:language>en-US</dc:language>
  <cp:lastModifiedBy>User</cp:lastModifiedBy>
  <cp:lastPrinted>2010-07-20T08:04:00Z</cp:lastPrinted>
  <dcterms:modified xsi:type="dcterms:W3CDTF">2013-10-14T05:51:00Z</dcterms:modified>
  <cp:revision>2</cp:revision>
  <dc:subject/>
  <dc:title>國立臺灣師範大學</dc:title>
</cp:coreProperties>
</file>