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序   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首先歡迎各位長官、來賓、會員，前來參與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學會年會暨兩岸溝通障礙學術研討會。中華溝通障礙教育學會邁入了第十年，感謝多年來一直支持著學會的夥伴，有你們真好。擔任中華溝通障礙教育學會理事長不在我的生涯規劃中，雖然本人早期在啟聰學校任職，也兼任大專校院盲聾生巡迴輔導工作，但總覺這個領域人才濟濟，惟數十年來在創會理事長林寶貴教授的指導與提攜下，受惠良多無以回報，只好把「個人能力」暫放一邊，勇敢的「面對它、處理它」，將神聖的理事長職務轉換成「服務業」，過程力求盡心盡力，賣命演出。願提供溝通障礙教育工作夥伴，有一個成果分享及經驗交流的平台和園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自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首度以忐忑不安心情，前往山東曲阜參與兩岸特殊教育交流以來，往後每年總利用暑假和同行自行拜訪大陸地區各省會盲聾校，獲益良多。在此感謝山東濟南盲校、泰山盲校、青島盲校、青島聾校、北京盲校、上海盲校、南京盲校、浙江盲校、寧波盲校、南昌盲校、長沙盲聾校、鄭州盲聾校、合肥盲聾校、武漢盲校、太原盲校、西安盲聾校、重慶盲校、成都盲聾校、昆明盲聾校、貴州盲聾校、廣東盲校、南寧兒童福利院、福州盲校、呼和浩特盲校、寧夏盲聾校、蘭州盲聾校、烏魯木齊盲校、天津低視力學校、大連盲聾校、瀋陽盲校、哈爾濱盲聾校、海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學校等等，以及各省的師範院校，他們的熱情款待和積極的交流，令人印象深刻，久久無法忘懷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感兩岸交流的必要性，本人曾藉中華視障教育學會秘書長職務，在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籌辦了兩岸視障教育學術研討會，成效超出預期，如今再度有機會提供兩岸交流平台，且擴大交流領域，真是上蒼之意難以違逆。兩岸研討會和國際研討會最大的差別，在於令人有「書同文、車同軌」的感覺，除了「運匠和師傅」、「小姐和服務員」、「光碟和光盤」、「軟體和軟件」、「華語和普通話」等等有些許的不同外，大體上溝通無障礙，不需要翻譯人員的介入。之前在湖南長沙街道看到一個招牌「溝通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從普通話開始」，而本研討會所使用的語言就是普通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因此願本次研討會，能真正達成研討會主題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營造無障礙的溝通環境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更盼望與會人員能彼此互留往後溝通聯繫的訊息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再度感謝各位的參與，真是「有朋自遠方來，不亦樂乎。」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中華溝通障礙</w:t>
      </w:r>
      <w:r>
        <w:rPr>
          <w:rFonts w:ascii="標楷體" w:hAnsi="標楷體" w:cs="標楷體" w:eastAsia="標楷體"/>
          <w:color w:val="FF0000"/>
        </w:rPr>
        <w:t>教育</w:t>
      </w:r>
      <w:r>
        <w:rPr>
          <w:rFonts w:ascii="標楷體" w:hAnsi="標楷體" w:cs="標楷體" w:eastAsia="標楷體"/>
        </w:rPr>
        <w:t>學會</w:t>
      </w:r>
      <w:r>
        <w:rPr>
          <w:rFonts w:ascii="標楷體" w:hAnsi="標楷體" w:cs="標楷體" w:eastAsia="標楷體"/>
          <w:color w:val="FF0000"/>
        </w:rPr>
        <w:t>第四任</w:t>
      </w:r>
      <w:r>
        <w:rPr>
          <w:rFonts w:ascii="標楷體" w:hAnsi="標楷體" w:cs="標楷體" w:eastAsia="標楷體"/>
        </w:rPr>
        <w:t>理事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杞昭安謹識於</w:t>
      </w:r>
      <w:r>
        <w:rPr>
          <w:rFonts w:eastAsia="標楷體" w:cs="標楷體" w:ascii="標楷體" w:hAnsi="標楷體"/>
        </w:rPr>
        <w:t>2013.9.28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93" w:right="707" w:gutter="0" w:header="0" w:top="902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72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02:00Z</dcterms:created>
  <dc:creator>師範大學</dc:creator>
  <dc:description/>
  <cp:keywords/>
  <dc:language>en-US</dc:language>
  <cp:lastModifiedBy>NTNU</cp:lastModifiedBy>
  <cp:lastPrinted>2013-03-08T13:09:00Z</cp:lastPrinted>
  <dcterms:modified xsi:type="dcterms:W3CDTF">2013-09-02T01:27:00Z</dcterms:modified>
  <cp:revision>8</cp:revision>
  <dc:subject/>
  <dc:title>黏貼憑證用紙</dc:title>
</cp:coreProperties>
</file>