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宋体-18030;Arial Unicode MS"/>
          <w:b/>
          <w:b/>
          <w:sz w:val="28"/>
          <w:szCs w:val="28"/>
        </w:rPr>
      </w:pPr>
      <w:r>
        <w:rPr>
          <w:rFonts w:ascii="標楷體" w:hAnsi="標楷體" w:cs="宋体-18030;Arial Unicode MS" w:eastAsia="標楷體"/>
          <w:b/>
          <w:sz w:val="28"/>
          <w:szCs w:val="28"/>
          <w:lang w:eastAsia="zh-TW"/>
        </w:rPr>
        <w:t>淺談特教學校後進生的成因及對策</w:t>
      </w:r>
    </w:p>
    <w:p>
      <w:pPr>
        <w:pStyle w:val="Normal"/>
        <w:spacing w:lineRule="exact" w:line="460"/>
        <w:jc w:val="center"/>
        <w:rPr>
          <w:rFonts w:ascii="標楷體" w:hAnsi="標楷體" w:eastAsia="標楷體" w:cs="宋体-18030;Arial Unicode MS"/>
          <w:sz w:val="24"/>
          <w:lang w:eastAsia="zh-TW"/>
        </w:rPr>
      </w:pPr>
      <w:r>
        <w:rPr>
          <w:rFonts w:ascii="標楷體" w:hAnsi="標楷體" w:cs="宋体-18030;Arial Unicode MS" w:eastAsia="標楷體"/>
          <w:sz w:val="24"/>
          <w:lang w:eastAsia="zh-TW"/>
        </w:rPr>
        <w:t>沈嘉清</w:t>
      </w:r>
    </w:p>
    <w:p>
      <w:pPr>
        <w:pStyle w:val="Normal"/>
        <w:spacing w:lineRule="exact" w:line="460"/>
        <w:jc w:val="center"/>
        <w:rPr>
          <w:rFonts w:ascii="標楷體" w:hAnsi="標楷體" w:eastAsia="標楷體" w:cs="宋体-18030;Arial Unicode MS"/>
          <w:sz w:val="24"/>
        </w:rPr>
      </w:pPr>
      <w:r>
        <w:rPr>
          <w:rFonts w:ascii="標楷體" w:hAnsi="標楷體" w:cs="宋体-18030;Arial Unicode MS" w:eastAsia="標楷體"/>
          <w:sz w:val="24"/>
          <w:lang w:eastAsia="zh-TW"/>
        </w:rPr>
        <w:t>江蘇省無錫市特殊教育學校</w:t>
      </w:r>
      <w:r>
        <w:rPr>
          <w:rFonts w:ascii="標楷體" w:hAnsi="標楷體" w:cs="宋体-18030;Arial Unicode MS" w:eastAsia="標楷體"/>
          <w:sz w:val="24"/>
          <w:lang w:eastAsia="zh-TW"/>
        </w:rPr>
        <w:t xml:space="preserve"> </w:t>
      </w:r>
    </w:p>
    <w:p>
      <w:pPr>
        <w:pStyle w:val="Normal"/>
        <w:spacing w:lineRule="exact" w:line="460"/>
        <w:rPr>
          <w:rFonts w:ascii="標楷體" w:hAnsi="標楷體" w:eastAsia="標楷體" w:cs="宋体-18030;Arial Unicode MS"/>
          <w:sz w:val="24"/>
        </w:rPr>
      </w:pPr>
      <w:r>
        <w:rPr>
          <w:rFonts w:eastAsia="標楷體" w:cs="宋体-18030;Arial Unicode MS" w:ascii="標楷體" w:hAnsi="標楷體"/>
          <w:sz w:val="24"/>
        </w:rPr>
      </w:r>
    </w:p>
    <w:p>
      <w:pPr>
        <w:pStyle w:val="Normal"/>
        <w:spacing w:lineRule="exact" w:line="460"/>
        <w:jc w:val="center"/>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摘要</w:t>
      </w:r>
    </w:p>
    <w:p>
      <w:pPr>
        <w:pStyle w:val="Normal"/>
        <w:spacing w:lineRule="exact" w:line="440"/>
        <w:rPr>
          <w:rFonts w:ascii="標楷體" w:hAnsi="標楷體" w:eastAsia="標楷體" w:cs="宋体-18030;Arial Unicode MS"/>
          <w:sz w:val="24"/>
          <w:lang w:eastAsia="zh-TW"/>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聽障學生在日常教學中呈現兩極分化，後進生矛盾突出，分析其原因是多方面的，不僅和學生的天賦有關，更主要的是和社會、家庭、學校教育都有密切的關係。我們應該腳踏實地運用教育理論、教育規律及成功的先進經驗來討論、研究解決這個問題的對策。要營造一個適合於聽障學生全面發展、茁壯成長的良好氛圍。充分調動人的主觀能動性，充分尊重聽障學生的本身價值和挖掘人的潛能。注重聽障學生非智力因素的培養，激發聽障學生的學習動機，培養學生的自我調控能力；培養聽障學生良好的學習習慣；深挖教材中的教育要素，煥發課堂教學的活力。遏制後進生漫延的趨勢，認真做好後進生的轉化工作，化消極因素為積極因素，把每個學生都培養成德、智、體、美、勞全面發展的有用人材。</w:t>
      </w:r>
    </w:p>
    <w:p>
      <w:pPr>
        <w:pStyle w:val="Normal"/>
        <w:spacing w:lineRule="exact" w:line="440"/>
        <w:rPr>
          <w:rFonts w:ascii="標楷體" w:hAnsi="標楷體" w:eastAsia="標楷體" w:cs="宋体-18030;Arial Unicode MS"/>
          <w:sz w:val="24"/>
          <w:lang w:eastAsia="zh-TW"/>
        </w:rPr>
      </w:pPr>
      <w:r>
        <w:rPr>
          <w:rFonts w:ascii="標楷體" w:hAnsi="標楷體" w:cs="宋体-18030;Arial Unicode MS" w:eastAsia="標楷體"/>
          <w:b/>
          <w:sz w:val="24"/>
          <w:lang w:eastAsia="zh-TW"/>
        </w:rPr>
        <w:t>關鍵字：</w:t>
      </w:r>
      <w:r>
        <w:rPr>
          <w:rFonts w:ascii="標楷體" w:hAnsi="標楷體" w:cs="宋体-18030;Arial Unicode MS" w:eastAsia="標楷體"/>
          <w:sz w:val="24"/>
          <w:lang w:eastAsia="zh-TW"/>
        </w:rPr>
        <w:t>特教學校</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後進生</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成因</w:t>
      </w:r>
      <w:r>
        <w:rPr>
          <w:rFonts w:ascii="標楷體" w:hAnsi="標楷體" w:cs="宋体-18030;Arial Unicode MS" w:eastAsia="標楷體"/>
          <w:sz w:val="24"/>
          <w:lang w:eastAsia="zh-TW"/>
        </w:rPr>
        <w:t xml:space="preserve">  </w:t>
      </w:r>
      <w:r>
        <w:rPr>
          <w:rFonts w:ascii="標楷體" w:hAnsi="標楷體" w:cs="宋体-18030;Arial Unicode MS" w:eastAsia="標楷體"/>
          <w:sz w:val="24"/>
          <w:lang w:eastAsia="zh-TW"/>
        </w:rPr>
        <w:t>對策</w:t>
      </w:r>
    </w:p>
    <w:p>
      <w:pPr>
        <w:pStyle w:val="Normal"/>
        <w:spacing w:lineRule="exact" w:line="46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 xml:space="preserve">人們在認識、記憶、注意、情感、態度、行為習慣等方面的能力差異是確實存在的客觀事實，聽障學生由於聽力的缺失，學習中的差異性更大，兩極分化、後進生問題更為突出。它不僅與聽障學生的天賦有關，更與社會家庭、學校教育、學生本身都有密切的關係，這是一個複雜的社會問題。 </w:t>
      </w:r>
    </w:p>
    <w:p>
      <w:pPr>
        <w:pStyle w:val="Normal"/>
        <w:spacing w:lineRule="exact" w:line="44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40"/>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一、社會家庭方面的因素</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家長是孩子成長道路上的第一位教師，家長的言行、情感、態度對孩子一生的成長起著潛移默化的定型作用。而聽障學生的家長更應監控、瞭解和全面關心自己孩子的學習、生活、工作等情況，及時把誘導，使孩子在當今繁華紛雜、眼花繚亂的社會中不致偏差錯位而茁壯成長。</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而一些家長忙於勤勞致富，熱衷於賺錢，對孩子的教育掉以輕心；有的家長把心思放在麻將上，無暇顧及孩子的學習、生活、工作。而孩子在學習工作生活中一旦出現了偏差，家長們不是根據實際情況，全面分析原因積極誘導，找出補救措施，對學生施加一系列違背教育規律的壓力，提出一系列孩子不能承受的要求，學生覺得家長不理解不支持，嚴重地挫傷了自尊心，因而自暴自棄，產生逆反心理，抱破罐子破摔的態度。</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另外，當今社會的一些不正常現象，是一些家長對知識經濟的認識不足，缺乏遠大的目光，家長對文化知識的重要性認識不足，直接影響到對孩子學習的重視程度上。家長從實用主義出發，認為不識字不要緊，只要能認錢能識人。這種環境、家長中的這些思想，嚴重影響了學生的學習風氣，學生們學好學壞無所謂，成為某些後進生的孽生因素。</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其次，當今社會因改革開放而出現的一些負面因素，也影響著學生的成長，家庭離異、少數家長平時言行的不檢點，或多或少侵蝕著孩子的心靈，混淆了孩子對生活、對理想的追求，歪曲了孩子對真理、謬誤缺少自製、分析批判能力的初中學生很誤入歧途、陷入怪圈，學生沉迷于此，到不可收拾。</w:t>
      </w:r>
    </w:p>
    <w:p>
      <w:pPr>
        <w:pStyle w:val="Normal"/>
        <w:spacing w:lineRule="exact" w:line="44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40"/>
        <w:rPr>
          <w:rFonts w:ascii="標楷體" w:hAnsi="標楷體" w:eastAsia="標楷體" w:cs="宋体-18030;Arial Unicode MS"/>
          <w:b/>
          <w:b/>
          <w:sz w:val="24"/>
        </w:rPr>
      </w:pPr>
      <w:r>
        <w:rPr>
          <w:rFonts w:ascii="標楷體" w:hAnsi="標楷體" w:cs="宋体-18030;Arial Unicode MS" w:eastAsia="標楷體"/>
          <w:b/>
          <w:sz w:val="24"/>
          <w:lang w:eastAsia="zh-TW"/>
        </w:rPr>
        <w:t>二、學校教育方面的因素</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學校教育的目的是使每一個教育者在德、智、體、美、勞等諸多方面都得到全面發展。然而，現在學校教育中由於受應試教育的智慧，片面追求升學率，學校為了自身的生存與發展在應試教育的指揮棒下，學校、教師也千方百計跟著旋轉，明智是違反教學原則、教學規律，卻違心超負荷的搞題海戰術，擴大運動量，搞的學生暈頭轉向，甚至產生厭學情緒。</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特殊教育學校絕大多數家庭經濟條件比較差，所以生源一般來說起點較低，學校為了適應“應試教育”的指揮棒，正當豆蔻年華，卻被高難度、高速度的學習束縛著，嚴重摧殘了心理、勝利的健康發展。產生自卑心理，缺乏了奮發向上的信心與決心，缺乏了不斷進取的精神支柱。</w:t>
      </w:r>
    </w:p>
    <w:p>
      <w:pPr>
        <w:pStyle w:val="Normal"/>
        <w:spacing w:lineRule="exact" w:line="440"/>
        <w:ind w:firstLine="480"/>
        <w:rPr>
          <w:rFonts w:ascii="標楷體" w:hAnsi="標楷體" w:eastAsia="標楷體" w:cs="宋体-18030;Arial Unicode MS"/>
          <w:sz w:val="24"/>
          <w:lang w:eastAsia="zh-TW"/>
        </w:rPr>
      </w:pPr>
      <w:r>
        <w:rPr>
          <w:rFonts w:eastAsia="標楷體" w:cs="宋体-18030;Arial Unicode MS" w:ascii="標楷體" w:hAnsi="標楷體"/>
          <w:sz w:val="24"/>
          <w:lang w:eastAsia="zh-TW"/>
        </w:rPr>
      </w:r>
    </w:p>
    <w:p>
      <w:pPr>
        <w:pStyle w:val="Normal"/>
        <w:spacing w:lineRule="exact" w:line="440"/>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三、學生本身的因素</w:t>
      </w:r>
    </w:p>
    <w:p>
      <w:pPr>
        <w:pStyle w:val="Normal"/>
        <w:spacing w:lineRule="exact" w:line="440"/>
        <w:ind w:firstLine="480"/>
        <w:rPr>
          <w:rFonts w:ascii="標楷體" w:hAnsi="標楷體" w:eastAsia="標楷體" w:cs="宋体-18030;Arial Unicode MS"/>
          <w:sz w:val="24"/>
          <w:lang w:eastAsia="zh-TW"/>
        </w:rPr>
      </w:pPr>
      <w:r>
        <w:rPr>
          <w:rFonts w:ascii="標楷體" w:hAnsi="標楷體" w:cs="宋体-18030;Arial Unicode MS" w:eastAsia="標楷體"/>
          <w:sz w:val="24"/>
          <w:lang w:eastAsia="zh-TW"/>
        </w:rPr>
        <w:t>學生心理健康與否是他們虛席積極性漲落乃至能否成為有用人才的直接原因之一。聽障學生，既有熱情、活潑積極向上的一面，但也有不穩定的一面，遇到困難容易浮躁。但如前所述，社會家庭對學生的影響，網路影視教育對學生的浸淫，根據人本主義的觀點，要充分發揮聽障學生的主觀能動作用，發揮其活潑、積極向上的正面因素，自覺控制自己的意識，抵制負面因素，使學生永遠保持健康的心理，這對年齡尚幼、心理活動不穩定的、分辨是非能力不強的聽障學生來說，其難度較大。</w:t>
      </w:r>
    </w:p>
    <w:p>
      <w:pPr>
        <w:pStyle w:val="Normal"/>
        <w:spacing w:lineRule="exact" w:line="440"/>
        <w:rPr>
          <w:rFonts w:ascii="標楷體" w:hAnsi="標楷體" w:eastAsia="標楷體" w:cs="宋体-18030;Arial Unicode MS"/>
          <w:sz w:val="24"/>
        </w:rPr>
      </w:pPr>
      <w:r>
        <w:rPr>
          <w:rFonts w:eastAsia="標楷體" w:cs="標楷體" w:ascii="標楷體" w:hAnsi="標楷體"/>
          <w:sz w:val="24"/>
          <w:lang w:eastAsia="zh-TW"/>
        </w:rPr>
        <w:t xml:space="preserve">    </w:t>
      </w:r>
      <w:r>
        <w:rPr>
          <w:rFonts w:ascii="標楷體" w:hAnsi="標楷體" w:cs="宋体-18030;Arial Unicode MS" w:eastAsia="標楷體"/>
          <w:sz w:val="24"/>
          <w:lang w:eastAsia="zh-TW"/>
        </w:rPr>
        <w:t>針對以上現狀，我們應從這樣三方面開展工作。</w:t>
      </w:r>
    </w:p>
    <w:p>
      <w:pPr>
        <w:pStyle w:val="Normal"/>
        <w:spacing w:lineRule="exact" w:line="440"/>
        <w:jc w:val="left"/>
        <w:rPr>
          <w:rFonts w:ascii="標楷體" w:hAnsi="標楷體" w:eastAsia="標楷體" w:cs="宋体-18030;Arial Unicode MS"/>
          <w:sz w:val="24"/>
          <w:lang w:eastAsia="zh-TW"/>
        </w:rPr>
      </w:pP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一</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要做好後進生的轉化工作，首先要營造一個適合於學生全面發展、茁壯成長的良好氛圍。引導全社會都來關心下一代的成長，建立社區網路，使學校、家庭、社會緊密結合起來，辦好家長學校，及時交流資訊，家長們也應該認真學習教育學、心理學，根據孩子成長的心理、生理規律組織教育。新聞媒介應嚴格篩選，那種不健康的、不適合孩子成長的文化娛樂要嚴格取締，並教育學生學會分辨和抵制，保得一方純潔，方能贏得一顆心靈。</w:t>
      </w:r>
    </w:p>
    <w:p>
      <w:pPr>
        <w:pStyle w:val="Norma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還要注意與家長溝通聯繫，把握學生的學習、生活資訊，充分瞭解學生的思想動態，及時與家長溝通，爭取家長的重視和支持。另外，還可鼓勵和組織學生閱讀英雄人物作品，觀看有教育意義的電影，用正確的思想方法引導學生。</w:t>
      </w:r>
    </w:p>
    <w:p>
      <w:pPr>
        <w:pStyle w:val="Normal"/>
        <w:spacing w:lineRule="exact" w:line="440"/>
        <w:jc w:val="left"/>
        <w:rPr>
          <w:rFonts w:ascii="標楷體" w:hAnsi="標楷體" w:eastAsia="標楷體" w:cs="宋体-18030;Arial Unicode MS"/>
          <w:sz w:val="24"/>
        </w:rPr>
      </w:pP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二</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要做好後進生的轉化工作，學校必須進一步改變教育觀念，全面實施素質教育，發揮聽障學生的主動性，挖掘學生的潛力，使學生的個性得到充分、全面的發展，培養出更好更多具有知識創新和技術創新精神的人材。</w:t>
      </w:r>
    </w:p>
    <w:p>
      <w:pPr>
        <w:pStyle w:val="Norma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不厭棄任何一個學生是師德的最高境界，教學的一個永恆主題是面向全體學生，抓整體提高。而要做到這一點，關鍵是要把學生看成學校的主人，充分調動主觀能動性，尊重學生本身價值和潛能，促進其整體發展。知識要讓學生自己獲取，方法要讓學生自己得出，概念要讓學生自己形成，情境要讓學生自己創設，活動要讓學生自己開展，一句話，學生是教育的主體，教師只是鋪路搭橋、穿針引線。</w:t>
      </w:r>
    </w:p>
    <w:p>
      <w:pPr>
        <w:pStyle w:val="Norma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遵循這個原理，任課教師要經常、及時與班主任老師溝通，注重對學生的感情投資，和學生建立親密融洽的關係。把學生（包括後進生）擺放在同自己平等的地位，不諷刺、挖苦、歧視後進生，充分相信每一個學生都能有所獲得、都是可培養的有用人才。</w:t>
      </w:r>
    </w:p>
    <w:p>
      <w:pPr>
        <w:pStyle w:val="Norma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改變觀念的另一點，就是要把傳授知識轉化為教給方法，既然承認了教學的主體是學生，那麼，你就該把學生看作是一堆待燃的火而不是一個待灌的瓶，與其給學生“金”，不如教給“點金術”。注重發揮學生的創造性思維，讓學生自己去探索，去發現問題，去解決問題，使各類學生各有所得。</w:t>
      </w:r>
    </w:p>
    <w:p>
      <w:pPr>
        <w:pStyle w:val="Normal"/>
        <w:spacing w:lineRule="exact" w:line="440"/>
        <w:jc w:val="left"/>
        <w:rPr>
          <w:rFonts w:ascii="標楷體" w:hAnsi="標楷體" w:eastAsia="標楷體" w:cs="宋体-18030;Arial Unicode MS"/>
          <w:sz w:val="24"/>
          <w:lang w:eastAsia="zh-TW"/>
        </w:rPr>
      </w:pP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三</w:t>
      </w:r>
      <w:r>
        <w:rPr>
          <w:rFonts w:eastAsia="標楷體" w:cs="宋体-18030;Arial Unicode MS" w:ascii="標楷體" w:hAnsi="標楷體"/>
          <w:sz w:val="24"/>
          <w:lang w:eastAsia="zh-TW"/>
        </w:rPr>
        <w:t>)</w:t>
      </w:r>
      <w:r>
        <w:rPr>
          <w:rFonts w:ascii="標楷體" w:hAnsi="標楷體" w:cs="宋体-18030;Arial Unicode MS" w:eastAsia="標楷體"/>
          <w:sz w:val="24"/>
          <w:lang w:eastAsia="zh-TW"/>
        </w:rPr>
        <w:t>要做好後進生的轉化工作，還必須十分注重學生非智力因素的培養。</w:t>
      </w:r>
    </w:p>
    <w:p>
      <w:pPr>
        <w:pStyle w:val="Normal"/>
        <w:spacing w:lineRule="exact" w:line="440"/>
        <w:ind w:firstLine="480"/>
        <w:jc w:val="left"/>
        <w:rPr>
          <w:rFonts w:ascii="標楷體" w:hAnsi="標楷體" w:eastAsia="標楷體" w:cs="宋体-18030;Arial Unicode MS"/>
          <w:sz w:val="24"/>
        </w:rPr>
      </w:pPr>
      <w:r>
        <w:rPr>
          <w:rFonts w:ascii="標楷體" w:hAnsi="標楷體" w:cs="宋体-18030;Arial Unicode MS" w:eastAsia="標楷體"/>
          <w:sz w:val="24"/>
          <w:lang w:eastAsia="zh-TW"/>
        </w:rPr>
        <w:t>首先，要激發學生的學習動機，培養學生的自我調控能力。“知之者不如好之者，好之者不如樂之者”。當學生一旦對功課形成了濃厚的興趣，他們的生活中就會時時處處自覺地去吸取各種知識，去進行訓練。上學期參與航模的同學並非都是學習成績好的，但情感興趣起了決定性作用，使他們樂此不疲，航模比賽取得了好的成績。在教學中要將學生擺在正確的位置上，教師對學生充滿信心，確信學生都能獲得成功。對待學生應該進行多角度的評價，多作鼓勵，激發其求知欲。同時還可以樹立榜樣取得成就激發學生的學習動機，克服心理障礙。</w:t>
      </w:r>
    </w:p>
    <w:p>
      <w:pPr>
        <w:pStyle w:val="Normal"/>
        <w:spacing w:lineRule="exact" w:line="440"/>
        <w:ind w:firstLine="480"/>
        <w:jc w:val="left"/>
        <w:rPr>
          <w:rFonts w:ascii="標楷體" w:hAnsi="標楷體" w:eastAsia="標楷體" w:cs="宋体-18030;Arial Unicode MS"/>
          <w:sz w:val="24"/>
        </w:rPr>
      </w:pPr>
      <w:r>
        <w:rPr>
          <w:rFonts w:ascii="標楷體" w:hAnsi="標楷體" w:cs="宋体-18030;Arial Unicode MS" w:eastAsia="標楷體"/>
          <w:sz w:val="24"/>
          <w:lang w:eastAsia="zh-TW"/>
        </w:rPr>
        <w:t>其次，要培養學生良好的學習習慣，葉聖陶先生說：“教育就是習慣的培養”。良好的學習習慣不僅能使科學的學習方法自然而然地得到運用，提高學習效率，也是提高學生修養、完善學生人格的重要體現，影響甚至主宰人的一生。比如。把字寫端正，把標點認真點好；平時留心觀察，勤寫日記；每遇生僻字、詞，勤查工具書。教師在這些方面有意識地反復引導和培養學生，必將受益終生。</w:t>
      </w:r>
    </w:p>
    <w:p>
      <w:pPr>
        <w:pStyle w:val="Normal"/>
        <w:spacing w:lineRule="exact" w:line="440"/>
        <w:ind w:firstLine="480"/>
        <w:jc w:val="left"/>
        <w:rPr>
          <w:rFonts w:ascii="標楷體" w:hAnsi="標楷體" w:eastAsia="標楷體" w:cs="宋体-18030;Arial Unicode MS"/>
          <w:sz w:val="24"/>
          <w:lang w:eastAsia="zh-TW"/>
        </w:rPr>
      </w:pPr>
      <w:r>
        <w:rPr>
          <w:rFonts w:ascii="標楷體" w:hAnsi="標楷體" w:cs="宋体-18030;Arial Unicode MS" w:eastAsia="標楷體"/>
          <w:sz w:val="24"/>
          <w:lang w:eastAsia="zh-TW"/>
        </w:rPr>
        <w:t>其三，要深挖教材中的教育要素，煥發課堂教學的活力。這是做好後進生轉化、培養學生非智力因素的重要一環。可從智力、情感、方法、社會價值等幾個方面來挖掘，達到端正學習動機、激發興趣，培養創造能力的目的。</w:t>
      </w:r>
    </w:p>
    <w:sectPr>
      <w:footerReference w:type="default" r:id="rId2"/>
      <w:type w:val="nextPage"/>
      <w:pgSz w:w="11906" w:h="16838"/>
      <w:pgMar w:left="1134" w:right="1134" w:gutter="0" w:header="0" w:top="1134" w:footer="680" w:bottom="1134"/>
      <w:pgNumType w:start="2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lang w:val="en-US"/>
    </w:rPr>
  </w:style>
  <w:style w:type="character" w:styleId="Style14">
    <w:name w:val="預設段落字型"/>
    <w:qFormat/>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2:04:00Z</dcterms:created>
  <dc:creator>微软用户</dc:creator>
  <dc:description/>
  <cp:keywords/>
  <dc:language>en-US</dc:language>
  <cp:lastModifiedBy>NTNU</cp:lastModifiedBy>
  <dcterms:modified xsi:type="dcterms:W3CDTF">2013-09-05T09:42:00Z</dcterms:modified>
  <cp:revision>18</cp:revision>
  <dc:subject/>
  <dc:title>浅谈特校中学后进生的成因及对策 </dc:title>
</cp:coreProperties>
</file>