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視覺障礙教育與重建國際學術研討會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1023994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增進視障教育專業交流，提升視障教育學術研討風氣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推廣視障教育國際交流活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推動國內視障教育與重建服務的創新與卓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師資培育及藝術教育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四、主辦單位：國立臺南大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國立臺南大學視障教育與重建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直轄市暨各縣市政府教育局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視覺障礙教育學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臺南大學特殊教育學系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七、贊助單位：國立臺南大學研究發展處</w:t>
      </w:r>
    </w:p>
    <w:p>
      <w:pPr>
        <w:pStyle w:val="Normal"/>
        <w:spacing w:lineRule="exact" w:line="4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際獅子會三ＯＯ</w:t>
      </w:r>
      <w:r>
        <w:rPr>
          <w:rFonts w:eastAsia="標楷體" w:cs="Arial" w:ascii="Arial" w:hAnsi="Arial"/>
        </w:rPr>
        <w:t xml:space="preserve">B2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 xml:space="preserve"> 新北市</w:t>
      </w:r>
      <w:r>
        <w:rPr>
          <w:rFonts w:ascii="標楷體" w:hAnsi="標楷體" w:cs="標楷體" w:eastAsia="標楷體"/>
        </w:rPr>
        <w:t xml:space="preserve">欣和獅子會 </w:t>
      </w:r>
    </w:p>
    <w:p>
      <w:pPr>
        <w:pStyle w:val="Normal"/>
        <w:spacing w:lineRule="exact" w:line="400"/>
        <w:ind w:left="120" w:firstLine="42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時間與地點：</w:t>
      </w:r>
    </w:p>
    <w:p>
      <w:pPr>
        <w:pStyle w:val="Normal"/>
        <w:spacing w:lineRule="exact" w:line="400"/>
        <w:ind w:left="1920" w:hanging="144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、日）上午八時至下午五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Times  New Roman"/>
        </w:rPr>
      </w:pPr>
      <w:r>
        <w:rPr>
          <w:rFonts w:ascii="標楷體" w:hAnsi="標楷體" w:cs="標楷體" w:eastAsia="標楷體"/>
        </w:rPr>
        <w:t>（二）地點：國立臺南大學啟明苑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演講廳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國外學者專家及論文發表人簡介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（一）美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lang w:val="es-PR"/>
        </w:rPr>
        <w:t xml:space="preserve">     </w:t>
      </w:r>
      <w:r>
        <w:rPr>
          <w:rFonts w:eastAsia="標楷體" w:cs="標楷體" w:ascii="標楷體" w:hAnsi="標楷體"/>
          <w:lang w:val="es-PR"/>
        </w:rPr>
        <w:t>Ms.Chang, Ya-Hui,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女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lang w:val="es-PR"/>
        </w:rPr>
        <w:t xml:space="preserve">     </w:t>
      </w:r>
      <w:r>
        <w:rPr>
          <w:rFonts w:eastAsia="標楷體" w:cs="標楷體" w:ascii="標楷體" w:hAnsi="標楷體"/>
          <w:lang w:val="es-PR"/>
        </w:rPr>
        <w:t>M.A., COMS., TVI of State of Arizona, U.S.A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ja-JP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美國亞利桑納州視障教育教師與定向行動師，美國賓州視光學院定向行動碩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</w:rPr>
        <w:t>（二）日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內進博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男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屬單位：</w:t>
      </w:r>
      <w:r>
        <w:rPr>
          <w:rFonts w:ascii="標楷體" w:hAnsi="標楷體" w:cs="標楷體" w:eastAsia="標楷體"/>
        </w:rPr>
        <w:t>日本獨立行政法人國立特別支援教育綜合研究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職稱：教育支援部総括研究員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三）德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Sven </w:t>
      </w:r>
      <w:r>
        <w:rPr>
          <w:rFonts w:eastAsia="標楷體" w:cs="Arial" w:ascii="標楷體" w:hAnsi="標楷體"/>
          <w:color w:val="111111"/>
          <w:kern w:val="0"/>
          <w:sz w:val="23"/>
          <w:szCs w:val="23"/>
          <w:lang w:val="de-DE"/>
        </w:rPr>
        <w:t>Degenhardt</w:t>
      </w:r>
      <w:r>
        <w:rPr>
          <w:rFonts w:ascii="標楷體" w:hAnsi="標楷體" w:cs="Arial" w:eastAsia="標楷體"/>
          <w:color w:val="111111"/>
          <w:kern w:val="0"/>
          <w:sz w:val="23"/>
          <w:szCs w:val="23"/>
          <w:lang w:val="de-DE"/>
        </w:rPr>
        <w:t>博士 漢堡大學教育心理與人類發展院特教系和低視力系教授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lang w:val="en-GB"/>
        </w:rPr>
        <w:t xml:space="preserve">     </w:t>
      </w:r>
      <w:r>
        <w:rPr>
          <w:rFonts w:eastAsia="標楷體" w:cs="標楷體" w:ascii="標楷體" w:hAnsi="標楷體"/>
        </w:rPr>
        <w:t xml:space="preserve">University of Hamburg Faculty of Education, Psychology and Human Movement </w:t>
        <w:br/>
        <w:t xml:space="preserve">Department 02; Institute of Special Education education for students with blindness and low vision </w:t>
        <w:br/>
        <w:t>Prof. Dr. Sven Degenhardt Sedanstra</w:t>
      </w:r>
      <w:r>
        <w:rPr/>
        <w:t>sse 19 Germany-20146 Hamburg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、參加人員：預計人數約</w:t>
      </w:r>
      <w:r>
        <w:rPr>
          <w:rFonts w:eastAsia="標楷體" w:cs="標楷體" w:ascii="標楷體" w:hAnsi="標楷體"/>
          <w:u w:val="single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一）大學校院特殊教育相關系所教授及學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明學校教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視覺障礙相關團體代表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四）各縣市視覺障礙教育輔導與特教老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視障人士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六）高中職以上資源班及輔導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一、議程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及聯絡人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u w:val="single"/>
        </w:rPr>
        <w:t>教育部特教通網</w:t>
      </w:r>
      <w:r>
        <w:rPr>
          <w:rFonts w:ascii="標楷體" w:hAnsi="標楷體" w:cs="標楷體" w:eastAsia="標楷體"/>
        </w:rPr>
        <w:t>報名【進入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後點選 </w:t>
      </w:r>
      <w:r>
        <w:rPr>
          <w:rFonts w:ascii="標楷體" w:hAnsi="標楷體" w:cs="標楷體" w:eastAsia="標楷體"/>
          <w:b/>
          <w:bCs/>
          <w:u w:val="single"/>
        </w:rPr>
        <w:t xml:space="preserve">研習課程區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大學校院特教中心研習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臺南大學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按報名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輸入報名者身分證號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輸入報名者相關資料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>按確定完成報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有關個人資料表上之每一欄位，請務必填寫，俾利於資格審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於報名截止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星期四）後次日自行至本網查閱錄取與否，恕不另行通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</w:t>
      </w:r>
      <w:r>
        <w:rPr>
          <w:rFonts w:ascii="標楷體" w:hAnsi="標楷體" w:cs="標楷體" w:eastAsia="標楷體"/>
        </w:rPr>
        <w:t>視障教育與重建中心陳可華小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所需經費由教育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、國立臺南大學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發展處及公益團體補助與贊助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活動參加人員將車停放校園，造成不便，請多見諒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人員全程參加研討會，由主辦單位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，不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者則不發給時數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送校長核定後實施，修正時亦同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視覺障礙教育與重建國際學術研討會議程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13 International Conference on Innovation and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Excellence for the Visual</w:t>
      </w:r>
      <w:r>
        <w:rPr/>
        <w:t xml:space="preserve"> Impaired</w:t>
      </w:r>
    </w:p>
    <w:tbl>
      <w:tblPr>
        <w:tblW w:w="985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3028"/>
      </w:tblGrid>
      <w:tr>
        <w:trPr>
          <w:trHeight w:val="4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幕  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</w:tc>
      </w:tr>
      <w:tr>
        <w:trPr>
          <w:trHeight w:val="171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低視力學生文字學習評量系統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ICT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教學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eastAsia="標楷體" w:cs="標楷體" w:ascii="標楷體" w:hAnsi="標楷體"/>
                <w:lang w:val="es-PR"/>
              </w:rPr>
              <w:t>Print Learing assessment system for low vision students and the application of ICT Program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left="770" w:hanging="77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</w:rPr>
              <w:t>張教授訓誥</w:t>
            </w:r>
          </w:p>
          <w:p>
            <w:pPr>
              <w:pStyle w:val="Normal"/>
              <w:snapToGrid w:val="false"/>
              <w:spacing w:lineRule="exact" w:line="260"/>
              <w:ind w:left="700" w:hanging="25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台灣師大特教系退休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內進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獨立行政法人國立特別支援教育綜合研究所研究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教授勝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彰化師範大學特教系退休）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的視障巡迴輔導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tinerary Services for Students with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ual Impairments in Europe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莊教授（理事長）素貞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台中教育大學特教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中華視障教育學會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</w:rPr>
              <w:t>主講人</w:t>
            </w:r>
            <w:r>
              <w:rPr>
                <w:rFonts w:eastAsia="標楷體" w:cs="標楷體" w:ascii="標楷體" w:hAnsi="標楷體"/>
                <w:spacing w:val="-14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Dr.and Professor Sven Degenhardt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國漢堡大學特教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2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翻譯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高教授振耀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</w:tc>
      </w:tr>
      <w:tr>
        <w:trPr>
          <w:trHeight w:val="699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論文發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袁東（中國寧波盲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Ⅱ）何世芸（臺北市立啟明學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Ⅲ）曾怡惇（臺南大學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論文發表（Ⅳ）馬長齡（屏東科技大學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林怡君（中正大學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教授勝成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彰化師範大學特教系退休）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評論人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</w:rPr>
              <w:t>李主任永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高雄師範大學特教系）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盲人示範按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茶   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視障學生與教師點字比賽頒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韓顧問繼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葉大學）</w:t>
            </w:r>
          </w:p>
          <w:p>
            <w:pPr>
              <w:pStyle w:val="Normal"/>
              <w:widowControl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頒獎人：新北市欣和獅子會</w:t>
            </w:r>
          </w:p>
          <w:p>
            <w:pPr>
              <w:pStyle w:val="Normal"/>
              <w:widowControl/>
              <w:spacing w:lineRule="exact" w:line="24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新北市欣和公益協會</w:t>
            </w:r>
          </w:p>
        </w:tc>
      </w:tr>
      <w:tr>
        <w:trPr>
          <w:trHeight w:val="88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樂團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台南市佑明視障協進會國樂團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理事長玉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台南市佑明視障協進會）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結束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3 </w:t>
      </w:r>
      <w:r>
        <w:rPr>
          <w:rFonts w:ascii="標楷體" w:hAnsi="標楷體" w:cs="標楷體" w:eastAsia="標楷體"/>
          <w:b/>
          <w:sz w:val="32"/>
          <w:szCs w:val="32"/>
        </w:rPr>
        <w:t>視覺障礙教育與重建國際學術研討會議程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13 International Conference on Innovation and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xcellence for the Visual </w:t>
      </w:r>
      <w:r>
        <w:rPr/>
        <w:t>Impaired</w:t>
      </w:r>
    </w:p>
    <w:tbl>
      <w:tblPr>
        <w:tblW w:w="99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3079"/>
      </w:tblGrid>
      <w:tr>
        <w:trPr>
          <w:trHeight w:val="4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的視障教育課程改革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rriculum Reform for Students with Visual Impairments in German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劉主任信雄</w:t>
            </w:r>
          </w:p>
          <w:p>
            <w:pPr>
              <w:pStyle w:val="Normal"/>
              <w:snapToGrid w:val="false"/>
              <w:spacing w:lineRule="atLeast" w:line="240"/>
              <w:ind w:firstLine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val="es-PR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長榮大學大眾傳播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 Dr.and Professor Sven Degenhard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漢堡大學特教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翻譯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陳慧芬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美國北科羅拉多視障教育博士）</w:t>
            </w:r>
          </w:p>
        </w:tc>
      </w:tr>
      <w:tr>
        <w:trPr>
          <w:trHeight w:val="41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s-PR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視障巡迴輔導實務與課程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談定向與行動師培制度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inerary Services for Students in the U.S.: Along with O&amp;M training model with Visual Impairments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持人</w:t>
            </w:r>
            <w:r>
              <w:rPr>
                <w:rFonts w:eastAsia="標楷體" w:cs="標楷體" w:ascii="標楷體" w:hAnsi="標楷體"/>
                <w:spacing w:val="-6"/>
                <w:lang w:val="es-PR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lang w:val="es-PR"/>
              </w:rPr>
              <w:t>劉院長佑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濟大學大眾傳播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lang w:val="es-PR"/>
              </w:rPr>
              <w:t>Ms.Chang, Ya-Hui,(M.A., COMS., TVI of State of Arizona, U.S.A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論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論文發表（Ⅴ）杞昭安（國立臺灣師範大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Ⅵ）許力仁（高雄市立楠梓特殊學校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論文發表（Ⅶ）潘香伶（臺中啟明學校）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賀夏梅（彰化師範大學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論文發表（Ⅷ）謝坤憲（臺中市車籠埔國小）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莊素貞（臺中教育大學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教授訓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台灣師大特教系退休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曾副教授怡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盲人示範按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茶 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副校長陽德</w:t>
            </w:r>
          </w:p>
          <w:p>
            <w:pPr>
              <w:pStyle w:val="Normal"/>
              <w:snapToGrid w:val="false"/>
              <w:spacing w:lineRule="exact" w:line="260"/>
              <w:ind w:left="700" w:hanging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教授訓誥</w:t>
            </w:r>
          </w:p>
          <w:p>
            <w:pPr>
              <w:pStyle w:val="Normal"/>
              <w:widowControl/>
              <w:spacing w:lineRule="exact" w:line="240"/>
              <w:ind w:firstLine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台灣師大特教系教授退休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發表人職稱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論文發表每場次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分鐘（發表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海報發表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謝曉菁（臺南大學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李欣蓉（臺南大學附屬啟聰學校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曹博勝（泰和國小）、賀夏梅（彰化師範大學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黃雪娥（嘉義啟智學校）、林慶仁（臺南大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釋標題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縮排 3"/>
    <w:basedOn w:val="Normal"/>
    <w:qFormat/>
    <w:pPr>
      <w:spacing w:lineRule="exact" w:line="340"/>
      <w:ind w:left="240" w:hanging="0"/>
    </w:pPr>
    <w:rPr>
      <w:sz w:val="22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4:00Z</dcterms:created>
  <dc:creator>user</dc:creator>
  <dc:description/>
  <cp:keywords/>
  <dc:language>en-US</dc:language>
  <cp:lastModifiedBy>User</cp:lastModifiedBy>
  <cp:lastPrinted>2011-10-27T08:31:00Z</cp:lastPrinted>
  <dcterms:modified xsi:type="dcterms:W3CDTF">2013-10-08T01:57:00Z</dcterms:modified>
  <cp:revision>30</cp:revision>
  <dc:subject/>
  <dc:title>2007年視覺障礙教育學術研討會</dc:title>
</cp:coreProperties>
</file>