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宋体-18030;Arial Unicode MS"/>
          <w:b/>
          <w:b/>
          <w:color w:val="000000"/>
          <w:spacing w:val="8"/>
          <w:sz w:val="28"/>
          <w:szCs w:val="28"/>
        </w:rPr>
      </w:pPr>
      <w:r>
        <w:rPr>
          <w:rFonts w:ascii="標楷體" w:hAnsi="標楷體" w:cs="宋体-18030;Arial Unicode MS" w:eastAsia="標楷體"/>
          <w:b/>
          <w:color w:val="000000"/>
          <w:spacing w:val="8"/>
          <w:sz w:val="28"/>
          <w:szCs w:val="28"/>
          <w:lang w:eastAsia="zh-TW"/>
        </w:rPr>
        <w:t>淺談低年級聽障兒童在生活中積累辭彙</w:t>
      </w:r>
    </w:p>
    <w:p>
      <w:pPr>
        <w:pStyle w:val="Normal"/>
        <w:spacing w:lineRule="exact" w:line="460"/>
        <w:jc w:val="center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懷靜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江蘇省無錫市特殊教育學校</w:t>
      </w:r>
    </w:p>
    <w:p>
      <w:pPr>
        <w:pStyle w:val="Normal"/>
        <w:spacing w:lineRule="exact" w:line="460"/>
        <w:jc w:val="center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宋体-18030;Arial Unicode MS"/>
          <w:color w:val="000000"/>
          <w:spacing w:val="8"/>
          <w:sz w:val="24"/>
        </w:rPr>
      </w:pPr>
      <w:r>
        <w:rPr>
          <w:rFonts w:ascii="標楷體" w:hAnsi="標楷體" w:cs="宋体-18030;Arial Unicode MS" w:eastAsia="標楷體"/>
          <w:b/>
          <w:color w:val="000000"/>
          <w:spacing w:val="8"/>
          <w:sz w:val="24"/>
          <w:lang w:eastAsia="zh-TW"/>
        </w:rPr>
        <w:t>摘要</w:t>
      </w:r>
    </w:p>
    <w:p>
      <w:pPr>
        <w:pStyle w:val="Normal"/>
        <w:spacing w:lineRule="exact" w:line="440"/>
        <w:jc w:val="left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sz w:val="24"/>
          <w:lang w:eastAsia="zh-TW"/>
        </w:rPr>
        <w:t xml:space="preserve">   “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語文是</w:t>
      </w:r>
      <w:hyperlink r:id="rId2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聽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3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說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4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讀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5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寫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6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譯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語言文字的</w:t>
      </w:r>
      <w:hyperlink r:id="rId7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能力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和語言知識及文化知識的統稱，又是語言文字或語言和</w:t>
      </w:r>
      <w:hyperlink r:id="rId8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文學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的簡稱”，辭彙是構成語言的一部分，掌握好一定量的辭彙是學習語文的基礎。聽障學生學習語文比較困難，追根溯源，還是由於聽力障礙，辭彙量貧乏，對於很多事物只能意會，而無法言表，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陶行知說：“‘教育’是指終生教育，它以‘生活’為前提，不與實際生活相結合的教育就不是真正的教育。”他堅決反對沒有“生活做中心”的死教育、死學校、死書本。語文還具有一定的工具性，在日常交流中或是其他學科的學習過程中都會涉及到對語言的理解，因此語文教學尤為重要。在特殊教育學校低年級段，學生要積累一定量的辭彙，而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豐富學生的辭彙量就需要和學生的生活相結合，在他們的生活中把辭彙的城堡建立起來，夯實語文大樓的基石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pacing w:val="8"/>
          <w:sz w:val="24"/>
        </w:rPr>
      </w:pPr>
      <w:r>
        <w:rPr>
          <w:rFonts w:ascii="標楷體" w:hAnsi="標楷體" w:cs="宋体-18030;Arial Unicode MS" w:eastAsia="標楷體"/>
          <w:b/>
          <w:color w:val="000000"/>
          <w:spacing w:val="8"/>
          <w:sz w:val="24"/>
          <w:lang w:eastAsia="zh-TW"/>
        </w:rPr>
        <w:t>關鍵字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：辭彙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 xml:space="preserve"> 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聽力障礙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 xml:space="preserve"> 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生活教育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pacing w:val="8"/>
          <w:sz w:val="24"/>
        </w:rPr>
      </w:pPr>
      <w:r>
        <w:rPr>
          <w:rFonts w:eastAsia="標楷體" w:cs="宋体-18030;Arial Unicode MS" w:ascii="標楷體" w:hAnsi="標楷體"/>
          <w:color w:val="000000"/>
          <w:spacing w:val="8"/>
          <w:sz w:val="24"/>
        </w:rPr>
      </w:r>
    </w:p>
    <w:p>
      <w:pPr>
        <w:pStyle w:val="Normal"/>
        <w:spacing w:lineRule="exact" w:line="440"/>
        <w:ind w:firstLine="512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sz w:val="24"/>
          <w:lang w:eastAsia="zh-TW"/>
        </w:rPr>
        <w:t>“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語文是</w:t>
      </w:r>
      <w:hyperlink r:id="rId9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聽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10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說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11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讀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12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寫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、</w:t>
      </w:r>
      <w:hyperlink r:id="rId13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譯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語言文字的</w:t>
      </w:r>
      <w:hyperlink r:id="rId14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能力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和語言知識及文化知識的統稱，又是語言文字或語言和</w:t>
      </w:r>
      <w:hyperlink r:id="rId15" w:tgtFrame="_blank">
        <w:r>
          <w:rPr>
            <w:rStyle w:val="InternetLink"/>
            <w:rFonts w:ascii="標楷體" w:hAnsi="標楷體" w:cs="宋体-18030;Arial Unicode MS" w:eastAsia="標楷體"/>
            <w:color w:val="000000"/>
            <w:spacing w:val="8"/>
            <w:sz w:val="24"/>
            <w:u w:val="none"/>
            <w:lang w:eastAsia="zh-TW"/>
          </w:rPr>
          <w:t>文學</w:t>
        </w:r>
      </w:hyperlink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的簡稱”，而辭彙是語言構成的一部分，掌握好一定量的辭彙是學習語文的基礎。聽障學生學習語文比較困難的原因，追根溯源，是由於聽力障礙，辭彙量貧乏，對於很多事物只是知道它們的作用，或者只是認識一些常見的物品卻不知道用什麼詞語來表達，這就需要他們首先豐富辭彙量。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陶行知說：“‘教育’是指終生教育，它以‘生活’為前提，不與實際生活相結合的教育就不是真正的教育。”他堅決反對沒有“生活做中心”的死教育、死學校、死書本。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豐富學生辭彙量就要和學生的生活相結合，在他們的生活中把辭彙的城堡建立起來，夯實語文大樓的基石。</w:t>
      </w:r>
    </w:p>
    <w:p>
      <w:pPr>
        <w:pStyle w:val="Normal"/>
        <w:spacing w:lineRule="exact" w:line="440"/>
        <w:ind w:firstLine="512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ascii="標楷體" w:hAnsi="標楷體" w:cs="宋体-18030;Arial Unicode MS" w:eastAsia="標楷體"/>
          <w:b/>
          <w:color w:val="000000"/>
          <w:spacing w:val="8"/>
          <w:sz w:val="24"/>
          <w:lang w:eastAsia="zh-TW"/>
        </w:rPr>
        <w:t>一、家庭——辭彙積累的搖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宋体-18030;Arial Unicode MS"/>
          <w:color w:val="000000"/>
          <w:sz w:val="24"/>
          <w:lang w:eastAsia="zh-TW"/>
        </w:rPr>
      </w:pP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眾所周知“家庭是孩子成長的第一環境，父母是孩子的第一任老師。”《國務院關於基礎教育改革與發展的決定》指出：“重視家庭教育。通過家庭訪問等多種方式與學生家長建立經常性聯繫，加強對家庭教育的指導，幫助家長樹立正確的教育觀念，為子女健康成長營造良好的家庭環境。”因此，在新課改的背景下，家庭教育是其他形式的教育所無法替代的，給家長進行有效的家庭輔導方法的指導，給家長提供相關的教育資訊，讓家長知道家庭教育的重要性，讓家長懂得一些適合指導聽障兒童語言發展的方法；在教育教學過程中，發現家長在教育孩子時誤入歧途，及時給予引導；針對家長在面對聽障孩子時出現的心理問題，及時給與疏導，全力為聽障兒童營造一個學校教育與家庭教育和諧發展的教育環境。聽障兒童在家庭裏生活的時間最長，家庭成員對聽障兒童的語言形成和辭彙積累起著重大的影響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一</w:t>
      </w: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源於生活的辭彙。家庭是生活教育的重要場所，也是聽障兒童習得語言的最佳環境，因此，家庭成員與聽障兒童應建立有聲語言的交際體系，培養學生說話、看話、寫話的習慣，且不可放任自流或以簡單的手勢與聽障兒童交流，有條件的家庭可讓聾生配戴助聽器，隨時隨地對聽障兒童進行語言訓練，指導家長如何在生活的情境中指導聽障兒童學習語言。如，每天早</w:t>
      </w:r>
      <w:r>
        <w:rPr>
          <w:rFonts w:ascii="標楷體" w:hAnsi="標楷體" w:cs="宋体-18030;Arial Unicode MS" w:eastAsia="標楷體"/>
          <w:color w:val="FF0000"/>
          <w:sz w:val="24"/>
          <w:lang w:eastAsia="zh-TW"/>
        </w:rPr>
        <w:t>上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起床以後做什麼（穿衣、刷牙、洗臉……）；今天的天氣怎麼樣；週末有什麼安排，做了什麼。久而久之聽障兒童的辭彙就豐富了，這些契機是學校課堂上無法替代的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二</w:t>
      </w: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親子交流中的辭彙。</w:t>
      </w:r>
      <w:r>
        <w:rPr>
          <w:rStyle w:val="Style91"/>
          <w:rFonts w:ascii="標楷體" w:hAnsi="標楷體" w:cs="宋体-18030;Arial Unicode MS" w:eastAsia="標楷體"/>
          <w:color w:val="000000"/>
          <w:sz w:val="24"/>
          <w:lang w:eastAsia="zh-TW"/>
        </w:rPr>
        <w:t>陶行知說：“生活教育者承認，生活即教育。好生活就是好教育，壞生活就是壞教育；前進的生活就是前進的教育，倒退的生活就是倒退的教育。”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因此，這就需要學校教育與家庭教育統一，這樣聽障兒童學習語言才有一個良好的環境。平時我們常會教育聽障兒童要遵守交通規則，注意出行安全，特別是過馬路的時候要走人行橫道線。一天家長談起，一次，他帶孩子過馬路急著想闖紅燈，孩子立刻制止了他，並用不太清晰的語言說：“爸爸，要走人行橫道線……”這時家長帶著羞愧和贊許，肯定了孩子的做法，並根據當時的實際情況和孩子說，這條是什麼路，我們到哪裡去……試想，如果沒有家長的配合，學校所教的一些內容就顯得很蒼白無力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b/>
          <w:b/>
          <w:color w:val="000000"/>
          <w:spacing w:val="8"/>
          <w:sz w:val="24"/>
        </w:rPr>
      </w:pPr>
      <w:r>
        <w:rPr>
          <w:rFonts w:ascii="標楷體" w:hAnsi="標楷體" w:cs="宋体-18030;Arial Unicode MS" w:eastAsia="標楷體"/>
          <w:b/>
          <w:color w:val="000000"/>
          <w:spacing w:val="8"/>
          <w:sz w:val="24"/>
          <w:lang w:eastAsia="zh-TW"/>
        </w:rPr>
        <w:t>二、學校——辭彙增長的階梯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Style w:val="Style91"/>
          <w:rFonts w:ascii="標楷體" w:hAnsi="標楷體" w:cs="宋体-18030;Arial Unicode MS" w:eastAsia="標楷體"/>
          <w:color w:val="000000"/>
          <w:sz w:val="24"/>
          <w:lang w:eastAsia="zh-TW"/>
        </w:rPr>
        <w:t>陶行知說：“學校必須給學生一種生活力，使他們可以單獨或共同去征服自然，改造社會。”學校是學生活動最多的場所，學校也是學生學習語言、掌握知識、培養品格的教育場所。正常兒童掌握辭彙可以通過很多途徑，而對於聾生來說，學校有系統的教育、教學活動是幫助他們掌握辭彙，習得語言起著主導與決定作用的重要場所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一</w:t>
      </w: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課堂學習積累辭彙。語文課是聽障兒童學習語言，積累辭彙的最好途徑，通過學習語文課本上一些系統的語言知識點，聽障兒童能掌握豐富的辭彙、系統的語法。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校園是學生每天生活學習的地方，校園裏的一草一木、一桌一椅都可以成為聽障學生最好的學習情境，但是他們卻不知道這些景象怎樣用語言來表達。而學習了全日制聾校實驗教材第二冊《學校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 xml:space="preserve"> 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教室》一課後，景物與詞語有了聯繫，學生知道了每天來學校上學，在教室上課，到操場做操、玩耍……他們知道了周圍的環境與自身的關係，從而更加喜歡說話，喜歡學習更多的語言辭彙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二</w:t>
      </w:r>
      <w:r>
        <w:rPr>
          <w:rFonts w:eastAsia="標楷體" w:cs="宋体-18030;Arial Unicode MS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課間交流運用辭彙。學習語言不只是一堂課的任務，課堂的教學只是做了一個引導，若要讓聽障兒童能在生活中學會更多的語言，積累更多的辭彙，課間活動時間則是最好的時機。老師可以利用課間與聽障兒童溝通交流，孩子們喜歡在這個過程中比劃出他們喜歡的事物，或是表達不清楚，不完整，或者理解偏差等等問題，這時，老師就能及時地幫助他們解決這些問題，如：多積累詞語；補充、完善表達內容；糾正存在的偏頗。如：有一天課間活動時，大家在玩《廚房遊戲》。三個聾幼兒拿玩具炒菜，三個聾幼兒做客人。一個孩子“炒完菜”後跑來告訴我：“老師，我、馮芳靜、燒菜；石康欣、王文靜、吃飯。”我馬上幫她把句子補充完整：“我和馮芳靜是廚師，石康欣和王文靜是客人。”她興奮的回答我：“是的。”然後，她高興地去告訴其他人說：“我和馮芳靜是廚師，石康欣和王文靜是客人。”我隨即加入了她們的遊戲，問：“你燒的什麼菜呀？”劉靜雯說：“我燒的紅燒大排。”“你燒的大排辣不辣？”“不辣的，紅燒的裏面放點醬油，沒有放辣椒。”……喜歡遊戲是孩子的天性，課間交流中，他們快樂地做遊戲；遊戲中，他們的語言、辭彙在不知不覺中互相學習，共同得到發展和提高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三</w:t>
      </w: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校園情境豐富辭彙。校園是美麗的，每個季節都會有不同的景象，校園的每個角落學習語言，積累辭彙的最好情境。在這裏，孩子們可以認識大樓、教室、食堂、宿舍、操場，認識各種花草樹木，認識春夏秋冬，認識色彩斑斕的世界……都是取之不盡，用之不竭的資源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四</w:t>
      </w: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校園活動拓展辭彙。參加各種不同的活動可以給人不同的體驗，各種不同的體驗可以帶給人不同的感受，讓聽障兒童學會用語言表達自己不同的感受，最好的方法就是在他們有親身體驗的活動中去感受、理解。例如：每年的校園運動會，不僅是培養學生毅力、鍛煉學生意志，增強體能的舞臺，而且還是他們學習語言，豐富辭彙的好時機。在運動會上聽障兒童通過自己參加比賽，賽前的緊張、比賽的激烈、賽後勝利的歡呼、失敗的沮喪……這一系列的體驗又成了學習的內容。這時把能表示這些情感的辭彙教給他們，效果是事半功倍的。有了辭彙的積累，比賽後才能說一些、寫一些關於運動會的片段。每一次活動，充分準備、認真參與、活動後練筆，會給孩子增加很多知識，積累很多詞語和語言，他們就在這豐富多彩的活動中成長、學習。</w:t>
      </w:r>
    </w:p>
    <w:p>
      <w:pPr>
        <w:pStyle w:val="Normal"/>
        <w:spacing w:lineRule="exact" w:line="440"/>
        <w:jc w:val="left"/>
        <w:rPr>
          <w:rFonts w:ascii="標楷體" w:hAnsi="標楷體" w:eastAsia="標楷體" w:cs="宋体-18030;Arial Unicode MS"/>
          <w:color w:val="000000"/>
          <w:spacing w:val="8"/>
          <w:sz w:val="24"/>
          <w:lang w:eastAsia="zh-TW"/>
        </w:rPr>
      </w:pP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  <w:t>(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五</w:t>
      </w:r>
      <w:r>
        <w:rPr>
          <w:rFonts w:eastAsia="標楷體" w:cs="宋体-18030;Arial Unicode MS" w:ascii="標楷體" w:hAnsi="標楷體"/>
          <w:color w:val="000000"/>
          <w:spacing w:val="8"/>
          <w:sz w:val="24"/>
          <w:lang w:eastAsia="zh-TW"/>
        </w:rPr>
        <w:t>)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學習生活詮釋辭彙。語言是用以表達情意的聲音。是人類最重要的交際工具。它跟思想有密切的關係，是人類區別於其他動物的本質特徵之一。在不同的環境中，語言表達了它特有的意義，人們運用語言來交流，語言也影響著社會各方面的發展。語言在一定的語境中其表達的意義才更為精</w:t>
      </w:r>
      <w:r>
        <w:rPr>
          <w:rFonts w:ascii="標楷體" w:hAnsi="標楷體" w:cs="宋体-18030;Arial Unicode MS" w:eastAsia="標楷體"/>
          <w:spacing w:val="8"/>
          <w:sz w:val="24"/>
          <w:lang w:eastAsia="zh-TW"/>
        </w:rPr>
        <w:t>準。</w:t>
      </w:r>
      <w:r>
        <w:rPr>
          <w:rFonts w:ascii="標楷體" w:hAnsi="標楷體" w:cs="宋体-18030;Arial Unicode MS" w:eastAsia="標楷體"/>
          <w:color w:val="000000"/>
          <w:spacing w:val="8"/>
          <w:sz w:val="24"/>
          <w:lang w:eastAsia="zh-TW"/>
        </w:rPr>
        <w:t>平日的日常學習生活是有規律的，有很多事情不必說，低年級的聽障兒童也會知道怎麼去完成，但是，他們不知道如何用語言表達這個過程。對於低年級聽障兒童，每一天中的每一項日常活動都是他們學習辭彙的機會。例如：早晨來校到教室早讀，“早讀”這個詞在他們眼前出現，耳邊響起；早操時間到了，“早操”這個詞出來了；中午大家一起用餐，說說今天吃的是什麼，談談是什麼味道的，如果這個話題離開飯桌就沒有那麼生動真實……每一項的日常活動都是學生積累辭彙，豐富語言的重要“課堂”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b/>
          <w:b/>
          <w:color w:val="000000"/>
          <w:spacing w:val="8"/>
          <w:sz w:val="24"/>
        </w:rPr>
      </w:pPr>
      <w:r>
        <w:rPr>
          <w:rFonts w:ascii="標楷體" w:hAnsi="標楷體" w:cs="宋体-18030;Arial Unicode MS" w:eastAsia="標楷體"/>
          <w:b/>
          <w:color w:val="000000"/>
          <w:spacing w:val="8"/>
          <w:sz w:val="24"/>
          <w:lang w:eastAsia="zh-TW"/>
        </w:rPr>
        <w:t>三、社會——辭彙運用的大門</w:t>
      </w:r>
    </w:p>
    <w:p>
      <w:pPr>
        <w:pStyle w:val="Normal"/>
        <w:spacing w:lineRule="exact" w:line="440"/>
        <w:ind w:firstLine="480"/>
        <w:jc w:val="left"/>
        <w:rPr>
          <w:rFonts w:ascii="標楷體" w:hAnsi="標楷體" w:eastAsia="標楷體" w:cs="宋体-18030;Arial Unicode MS"/>
          <w:color w:val="000000"/>
          <w:sz w:val="24"/>
          <w:lang w:eastAsia="zh-TW"/>
        </w:rPr>
      </w:pP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《全日制義務教育語文課程標準》指出：“溝通課堂內外，充分利用學校、家庭和社區等教育資源，開展綜合性學習活動，拓寬學生的學習空間，增加學生語文實踐的機會。”社會是個巨大的學校，更是學習語文的另一片天地。</w:t>
      </w:r>
      <w:r>
        <w:rPr>
          <w:rStyle w:val="Style91"/>
          <w:rFonts w:ascii="標楷體" w:hAnsi="標楷體" w:cs="宋体-18030;Arial Unicode MS" w:eastAsia="標楷體"/>
          <w:color w:val="000000"/>
          <w:sz w:val="24"/>
          <w:lang w:eastAsia="zh-TW"/>
        </w:rPr>
        <w:t>“社會即學校”是陶行知生活教育理論的組成部分，也是反傳統教育的。他主張要拆除“學校與社會中間”這“一道圍牆”。學校給聽障學生提供了學習場所，他們在學校教育教學過程中習得了一些語言，掌握了一些學習方法，但只有與健全人交往交流，才能更好地提高他們的說話與看話的能力，也只有這樣才能更好的讓每一位聽障兒童融入主流社會。陶行知說過：“個人為社會而生，社會為個人而立。”我們要為聽障兒童創造機會，讓他們走上社會，與健全人交往。這樣不僅為聽障兒童架起回歸主流的橋樑，也是聽障兒童語言發展中不可缺失的一種途徑。如，讓聽障兒童自己獨立地去買東西、讓聽障兒童參加社區活動、與附近普通學校開展“手拉手”活動等，在交往的過程中，增強交往意識，提高口語能力，豐富積累辭彙。</w:t>
      </w:r>
    </w:p>
    <w:p>
      <w:pPr>
        <w:pStyle w:val="Normal"/>
        <w:spacing w:lineRule="exact" w:line="440"/>
        <w:ind w:firstLine="480"/>
        <w:jc w:val="left"/>
        <w:rPr>
          <w:rFonts w:ascii="標楷體" w:hAnsi="標楷體" w:eastAsia="標楷體" w:cs="宋体-18030;Arial Unicode MS"/>
          <w:color w:val="000000"/>
          <w:kern w:val="0"/>
          <w:sz w:val="24"/>
          <w:lang w:eastAsia="zh-TW"/>
        </w:rPr>
      </w:pP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辭彙是語言的基礎，是語文的奠基石，我們的學習離不開辭彙的累積，在生活中學到的辭彙更能運用自如。</w:t>
      </w:r>
      <w:r>
        <w:rPr>
          <w:rFonts w:ascii="標楷體" w:hAnsi="標楷體" w:cs="宋体-18030;Arial Unicode MS" w:eastAsia="標楷體"/>
          <w:color w:val="000000"/>
          <w:sz w:val="24"/>
          <w:lang w:eastAsia="zh-TW"/>
        </w:rPr>
        <w:t>在陶行知生活教育思想的指導下，我們在各方面用多種形式教育聽障兒童，培養聽障兒童的生活能力，發展聽障兒童的語言，幫助他們積累辭彙，使聽障兒童能最大程度的運用語言，學習語文。在陶行知思想的引領下，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用“生活教育”的方式讓每一位元聽障兒童時時學習語文，在生活中時時能運用語文，語文教學只有在生活這片沃土上才能開出美麗的花朵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b/>
          <w:b/>
          <w:color w:val="000000"/>
          <w:kern w:val="0"/>
          <w:sz w:val="24"/>
          <w:lang w:eastAsia="zh-TW"/>
        </w:rPr>
      </w:pPr>
      <w:r>
        <w:rPr>
          <w:rFonts w:eastAsia="標楷體" w:cs="宋体-18030;Arial Unicode MS" w:ascii="標楷體" w:hAnsi="標楷體"/>
          <w:b/>
          <w:color w:val="000000"/>
          <w:kern w:val="0"/>
          <w:sz w:val="24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b/>
          <w:b/>
          <w:color w:val="000000"/>
          <w:kern w:val="0"/>
          <w:sz w:val="24"/>
        </w:rPr>
      </w:pPr>
      <w:r>
        <w:rPr>
          <w:rFonts w:ascii="標楷體" w:hAnsi="標楷體" w:cs="宋体-18030;Arial Unicode MS" w:eastAsia="標楷體"/>
          <w:b/>
          <w:color w:val="000000"/>
          <w:kern w:val="0"/>
          <w:sz w:val="24"/>
          <w:lang w:eastAsia="zh-TW"/>
        </w:rPr>
        <w:t>參考文獻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kern w:val="0"/>
          <w:sz w:val="24"/>
        </w:rPr>
      </w:pP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1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、《聾童教育概論》，樸永馨主編，安徽教育出版社，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1992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年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7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期版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kern w:val="0"/>
          <w:sz w:val="24"/>
        </w:rPr>
      </w:pP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2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、《聽力障礙與早期康復》，余郭清主編，華夏出版社，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1994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年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1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月版。</w:t>
      </w:r>
    </w:p>
    <w:p>
      <w:pPr>
        <w:pStyle w:val="Normal"/>
        <w:spacing w:lineRule="exact" w:line="440"/>
        <w:rPr>
          <w:rFonts w:ascii="標楷體" w:hAnsi="標楷體" w:eastAsia="標楷體" w:cs="宋体-18030;Arial Unicode MS"/>
          <w:color w:val="000000"/>
          <w:kern w:val="0"/>
          <w:sz w:val="24"/>
        </w:rPr>
      </w:pP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3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、《陶行知教育思想讀本》，沈德鑫主編，甘肅文化出版社，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2001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年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8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月版</w:t>
      </w:r>
    </w:p>
    <w:p>
      <w:pPr>
        <w:pStyle w:val="Normal"/>
        <w:spacing w:lineRule="exact" w:line="440"/>
        <w:rPr/>
      </w:pP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4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、《教學做合一之教科書》《陶行知全集》第</w:t>
      </w:r>
      <w:r>
        <w:rPr>
          <w:rFonts w:eastAsia="標楷體" w:cs="宋体-18030;Arial Unicode MS" w:ascii="標楷體" w:hAnsi="標楷體"/>
          <w:color w:val="000000"/>
          <w:kern w:val="0"/>
          <w:sz w:val="24"/>
          <w:lang w:eastAsia="zh-TW"/>
        </w:rPr>
        <w:t>2</w:t>
      </w:r>
      <w:r>
        <w:rPr>
          <w:rFonts w:ascii="標楷體" w:hAnsi="標楷體" w:cs="宋体-18030;Arial Unicode MS" w:eastAsia="標楷體"/>
          <w:color w:val="000000"/>
          <w:kern w:val="0"/>
          <w:sz w:val="24"/>
          <w:lang w:eastAsia="zh-TW"/>
        </w:rPr>
        <w:t>卷</w:t>
      </w:r>
      <w:r>
        <w:rPr>
          <w:rFonts w:ascii="標楷體" w:hAnsi="標楷體" w:cs="宋体-18030;Arial Unicode MS" w:eastAsia="標楷體"/>
          <w:color w:val="000000"/>
          <w:kern w:val="0"/>
          <w:sz w:val="24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1134" w:footer="680" w:bottom="1134"/>
      <w:pgNumType w:start="1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91">
    <w:name w:val="style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167.htm" TargetMode="External"/><Relationship Id="rId3" Type="http://schemas.openxmlformats.org/officeDocument/2006/relationships/hyperlink" Target="http://baike.baidu.com/view/258460.htm" TargetMode="External"/><Relationship Id="rId4" Type="http://schemas.openxmlformats.org/officeDocument/2006/relationships/hyperlink" Target="http://baike.baidu.com/view/248969.htm" TargetMode="External"/><Relationship Id="rId5" Type="http://schemas.openxmlformats.org/officeDocument/2006/relationships/hyperlink" Target="http://baike.baidu.com/view/272987.htm" TargetMode="External"/><Relationship Id="rId6" Type="http://schemas.openxmlformats.org/officeDocument/2006/relationships/hyperlink" Target="http://baike.baidu.com/view/258536.htm" TargetMode="External"/><Relationship Id="rId7" Type="http://schemas.openxmlformats.org/officeDocument/2006/relationships/hyperlink" Target="http://baike.baidu.com/view/41286.htm" TargetMode="External"/><Relationship Id="rId8" Type="http://schemas.openxmlformats.org/officeDocument/2006/relationships/hyperlink" Target="http://baike.baidu.com/view/8732.htm" TargetMode="External"/><Relationship Id="rId9" Type="http://schemas.openxmlformats.org/officeDocument/2006/relationships/hyperlink" Target="http://baike.baidu.com/view/652167.htm" TargetMode="External"/><Relationship Id="rId10" Type="http://schemas.openxmlformats.org/officeDocument/2006/relationships/hyperlink" Target="http://baike.baidu.com/view/258460.htm" TargetMode="External"/><Relationship Id="rId11" Type="http://schemas.openxmlformats.org/officeDocument/2006/relationships/hyperlink" Target="http://baike.baidu.com/view/248969.htm" TargetMode="External"/><Relationship Id="rId12" Type="http://schemas.openxmlformats.org/officeDocument/2006/relationships/hyperlink" Target="http://baike.baidu.com/view/272987.htm" TargetMode="External"/><Relationship Id="rId13" Type="http://schemas.openxmlformats.org/officeDocument/2006/relationships/hyperlink" Target="http://baike.baidu.com/view/258536.htm" TargetMode="External"/><Relationship Id="rId14" Type="http://schemas.openxmlformats.org/officeDocument/2006/relationships/hyperlink" Target="http://baike.baidu.com/view/41286.htm" TargetMode="External"/><Relationship Id="rId15" Type="http://schemas.openxmlformats.org/officeDocument/2006/relationships/hyperlink" Target="http://baike.baidu.com/view/8732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3:00Z</dcterms:created>
  <dc:creator>微软中国</dc:creator>
  <dc:description/>
  <cp:keywords/>
  <dc:language>en-US</dc:language>
  <cp:lastModifiedBy>NTNU</cp:lastModifiedBy>
  <dcterms:modified xsi:type="dcterms:W3CDTF">2013-09-05T07:05:00Z</dcterms:modified>
  <cp:revision>38</cp:revision>
  <dc:subject/>
  <dc:title>浅谈低年级听障儿童在生活中积累词汇</dc:title>
</cp:coreProperties>
</file>