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中華溝通障礙教育學會年會暨兩岸溝通障礙學術研討會活動計畫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目的：為提昇、推廣特殊教育工作人員及家長對語言、溝通障礙教育之專業知能，特</w:t>
      </w:r>
    </w:p>
    <w:p>
      <w:pPr>
        <w:pStyle w:val="Normal"/>
        <w:spacing w:lineRule="exact" w:line="50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本研討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題：營造無障礙的溝通環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指導單位：教育部學生事務及特殊教育司、行政院大陸委員會、臺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辦單位：中華溝通障礙教育學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協辦單位：科林聽力保健中心、臺北市立啟聰學校、臺北市立啟明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啟智學校、臺北市立文山特殊教育學校、桃園啟智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啟聰學校、臺南啟聰學校、臺北市龍江扶輪社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地點：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教育學院教育大樓二樓演講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會議內容：與各類身心障礙學生的聽、說、讀、寫等語言或溝通問題有關的教學、研究與服務等相關議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人員：兩岸語言、溝通障礙領域的相關學者專家、教師、家長、聽力師、語</w:t>
      </w:r>
    </w:p>
    <w:p>
      <w:pPr>
        <w:pStyle w:val="Normal"/>
        <w:spacing w:lineRule="exact" w:line="50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治療師、手語翻譯員、研究生、身心障礙福利團體代表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餘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名額分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陸、港、澳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學院校特教系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類特殊教育班（含資源班）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各家長團體代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演講：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教學經驗分享：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聽障教育模範教師表揚決賽：預訂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ind w:firstLine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論文宣讀：預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人，其餘張貼海報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、經費來源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會人員差旅費請向各服務單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報名備忘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單位給予參加研討會者公（差）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參加者發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照報名先後順序錄取，額滿為止。</w:t>
      </w:r>
    </w:p>
    <w:p>
      <w:pPr>
        <w:pStyle w:val="Normal"/>
        <w:spacing w:lineRule="exact" w:line="500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經錄取後請務必全程參加，不克出席者請自行找他人遞補，無故缺</w:t>
      </w:r>
    </w:p>
    <w:p>
      <w:pPr>
        <w:pStyle w:val="Normal"/>
        <w:spacing w:lineRule="exact" w:line="500"/>
        <w:ind w:left="25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席者將取消下次參加活動資格。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報名費：免費，本會會員提供會議所有資料（資料袋、會議手冊、論文集等）、便當、茶點，非會員提供便當、會議手冊，請填寫報名回條以便統計人數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研討會報名截止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（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台灣地區：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德壽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   國立桃園啟智學校 </w:t>
      </w:r>
      <w:r>
        <w:rPr>
          <w:rFonts w:ascii="標楷體" w:hAnsi="標楷體" w:cs="標楷體" w:eastAsia="標楷體"/>
          <w:b/>
        </w:rPr>
        <w:t>呂淑美校長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647099#20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3-3770695</w:t>
      </w:r>
    </w:p>
    <w:p>
      <w:pPr>
        <w:pStyle w:val="Normal"/>
        <w:spacing w:lineRule="exact" w:line="500"/>
        <w:ind w:left="3964" w:hanging="3964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smleu168@yahoo.com.tw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大陸地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林寶貴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886-2-77345032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86-2-23415584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t14011@ntnu.edu.tw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收稿截止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稿約：稿長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 xml:space="preserve">字為原則，每人至多兩篇，酌支論文發表費或撰稿費。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打字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每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行，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圖檔太大請附光碟）。</w:t>
      </w:r>
    </w:p>
    <w:p>
      <w:pPr>
        <w:pStyle w:val="Normal"/>
        <w:spacing w:lineRule="exact" w:line="500"/>
        <w:ind w:left="234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投稿地點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特殊教育學系</w:t>
      </w:r>
    </w:p>
    <w:p>
      <w:pPr>
        <w:pStyle w:val="Normal"/>
        <w:spacing w:lineRule="exact" w:line="500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研究室    林寶貴教授收。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77345032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02-2341558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14011@ntnu.edu.tw</w:t>
        </w:r>
      </w:hyperlink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、本計畫經理監事會議決議後實施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11@ntn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0:00Z</dcterms:created>
  <dc:creator>Grace</dc:creator>
  <dc:description/>
  <dc:language>en-US</dc:language>
  <cp:lastModifiedBy>User</cp:lastModifiedBy>
  <cp:lastPrinted>2012-02-15T10:05:00Z</cp:lastPrinted>
  <dcterms:modified xsi:type="dcterms:W3CDTF">2013-07-17T08:20:00Z</dcterms:modified>
  <cp:revision>2</cp:revision>
  <dc:subject/>
  <dc:title>四、2007年手語暨溝通障礙研討會實施計畫</dc:title>
</cp:coreProperties>
</file>